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to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auto" w:line="276" w:before="0" w:after="240"/>
        <w:ind w:left="708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 Follonica 1</w:t>
      </w:r>
    </w:p>
    <w:p>
      <w:pPr>
        <w:pStyle w:val="Normal"/>
        <w:widowControl w:val="false"/>
        <w:autoSpaceDE w:val="false"/>
        <w:spacing w:lineRule="auto" w:line="276" w:before="0" w:after="240"/>
        <w:ind w:left="12892" w:hanging="5812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Follonica (G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Selezione di docenti interni per conferimento di incarico di RSPP (responsabile del servizio di prevenzione e protezione) come previsto dal D.Lgs 81/2008 dal 01/02/2024 al 31/01/2025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right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 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o/a a ____________________________________ (Pr. ____ ) il _________________________ residente a _________________________________________________________ (Pr. _______ ) 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__________________________________________________________________ n° 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iciliato a________________________________________________________ (Pr. _______ ) 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_________________________________________________________________ n° 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Fiscale _________________________________ Cell.: 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____________________________________ PEC: 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s professionale: Docente Scuola 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disponibile a partecipare alla selezione per l’individuazione di RSPP (responsabile del servizio di prevenzione e protezione) come previsto dal D.Lgs 81/2008 dal 01/02/2024 al 31/01/2025.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widowControl w:val="false"/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sottoscritto/a 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 a svolgere l’incarico secondo le modalità ed i tempi concordati con l’Istituzione Scolastica e nel rispetto di tutte le disposizioni riportate nel bando in oggetto, di cui dichiara di aver preso visione ed accettare incondizionatamente, in ogni sua part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no alla presen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ocumento di riconosc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e in formato europe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. 2 – Scheda di autovalutazione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l/La sottoscritto/a, consapevole della responsabilità penale in caso di dichiarazioni false e della decadenza dei benefici acquisiti, dichiara sotto la propria responsabilità, ai sensi e per gli effetti del D.P.R. 445/2000 - succ. mm. e ii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di essere di cittadinanza italiana o di altro Stato dell’Unione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non essere stato/a interdetto/a dai Pubblici Uffici in base a sentenza passata in giudica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di non aver riportato condanne penali e non avere procedimenti penali pendenti a proprio car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di non essere stato/a destituito/a o licenziato/a o dispensato/a dall’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le dichiarazioni dei requisiti, qualità e titoli riportati nella domanda, nel curriculum vitae e nella scheda di valutazione titoli, sono veritiere.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ottoscritto/a, in caso di conferimento di incarico, dichiara che, ai fini della liquidazione del compenso, gli/le venga applicata la seguente aliquota IRPEF ________________________ </w:t>
      </w:r>
    </w:p>
    <w:p>
      <w:pPr>
        <w:pStyle w:val="Paragrafoelenco"/>
        <w:widowControl w:val="false"/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 w:val="false"/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CHE IL PAGAMENTO VENGA EFFETTAUTO SULLE SEGUENTI COORDINATE BANCARIE</w:t>
      </w:r>
    </w:p>
    <w:p>
      <w:pPr>
        <w:pStyle w:val="Paragrafoelenco"/>
        <w:widowControl w:val="false"/>
        <w:autoSpaceDE w:val="false"/>
        <w:spacing w:before="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/>
      </w:pPr>
      <w:r>
        <w:rPr/>
        <w:t xml:space="preserve">CODICE IBAN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Luogo, Data         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Si autorizza l’Amministrazione al trattamento dei dati che lo/la riguardano, coperti e tutelati dalla Legge sulla Privacy e dal GDPR – Regolamento Generale sulla Protezione dati – ai sensi del Regolamento UE 2016/679.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>Luogo, Data                      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FFC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3:00Z</dcterms:created>
  <dc:creator>Utente di Microsoft Office</dc:creator>
  <dc:description/>
  <cp:keywords/>
  <dc:language>en-US</dc:language>
  <cp:lastModifiedBy>AMMINISTRAZIONE</cp:lastModifiedBy>
  <cp:lastPrinted>2021-05-31T10:36:00Z</cp:lastPrinted>
  <dcterms:modified xsi:type="dcterms:W3CDTF">2024-01-03T08:12:00Z</dcterms:modified>
  <cp:revision>11</cp:revision>
  <dc:subject/>
  <dc:title/>
</cp:coreProperties>
</file>