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Hlk33623802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3905" cy="81153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203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b/>
          <w:b/>
          <w:color w:val="595959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4"/>
          <w:lang w:eastAsia="it-IT"/>
        </w:rPr>
        <w:t>Istituto Comprensivo Grosseto 1</w:t>
      </w:r>
    </w:p>
    <w:p>
      <w:pPr>
        <w:pStyle w:val="Normal"/>
        <w:suppressAutoHyphens w:val="true"/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b/>
          <w:b/>
          <w:i/>
          <w:i/>
          <w:color w:val="FF99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9900"/>
          <w:sz w:val="40"/>
          <w:szCs w:val="40"/>
          <w:lang w:eastAsia="it-IT"/>
        </w:rPr>
        <w:t>Alberto Manzi</w:t>
      </w:r>
    </w:p>
    <w:p>
      <w:pPr>
        <w:pStyle w:val="Nessunaspaziatura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Via Corelli, 3 – 58100 Grosseto  </w:t>
      </w:r>
    </w:p>
    <w:p>
      <w:pPr>
        <w:pStyle w:val="Nessunaspaziatura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>tel.  0564 413622   fax.   0564 427112</w:t>
      </w:r>
    </w:p>
    <w:p>
      <w:pPr>
        <w:pStyle w:val="Nessunaspaziatura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>Cod. Meccanografico: gric830005; Codice Fiscale: 80003460534</w:t>
      </w:r>
    </w:p>
    <w:p>
      <w:pPr>
        <w:pStyle w:val="Nessunaspaziatura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gric830005@istruzione.it</w:t>
        </w:r>
      </w:hyperlink>
      <w:r>
        <w:rPr>
          <w:sz w:val="16"/>
          <w:szCs w:val="16"/>
        </w:rPr>
        <w:t xml:space="preserve">  PEC: </w:t>
      </w:r>
      <w:hyperlink r:id="rId5">
        <w:r>
          <w:rPr>
            <w:rStyle w:val="InternetLink"/>
            <w:sz w:val="16"/>
            <w:szCs w:val="16"/>
          </w:rPr>
          <w:t>gric830005@pec.istruzione.it</w:t>
        </w:r>
      </w:hyperlink>
    </w:p>
    <w:p>
      <w:pPr>
        <w:pStyle w:val="Normal"/>
        <w:jc w:val="right"/>
        <w:rPr>
          <w:sz w:val="24"/>
          <w:szCs w:val="24"/>
        </w:rPr>
      </w:pPr>
      <w:bookmarkStart w:id="1" w:name="_Hlk33623802"/>
      <w:bookmarkEnd w:id="1"/>
      <w:r>
        <w:rPr>
          <w:sz w:val="24"/>
          <w:szCs w:val="24"/>
        </w:rPr>
        <w:t>Allegato A – Domanda di partecip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ll’Istituto Comprensivo Grosseto 1 “A. Manz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candidatura esperto sportello psicolo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. Nato il 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., codice fiscale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 ……………………………………….. indirizzo di posta elettronica 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CHIEDE DI essere ammessa/o alla selezione per l’assegnazione dell’incarico di esperto per la conduzione di uno sportello psicologico rivolto al personale scolastico, studenti e famiglie delle scuole di codesto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e delle pene stabilite dalla legge per false attestazioni e mendaci dichiarazioni, sotto la sua personale responsabilità, allo scopo dichi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t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non essere stati destituiti da pubblici impiegh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non avere in corso procedimenti di natura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essere iscritto all’albo professionale degli psicolog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pacing w:val="2"/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requisito della particolare e comprovata specializzazione universitaria strettamente correlata al contenuto della prestazione richie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prestare consenso al trattamento dei dati personali (D.Lgs. 196/2003, così come modificato dal decreto lgs. 101/2018 e Regolamento Europeo 2016/679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i aver preso visione del bando e di essere a conoscenza e di accettare tutte le prescrizioni e condizioni previste dal medesim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essere disponibile ad adattarsi al calendario definito dalla scuo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i impegnarsi fin da ora a non stabilire rapporti professionali di natura diversa rispetto a quelli oggetto del presente Protocollo con il personale scolastico e con gli studenti, e loro familiari, delle istituzioni scolastiche nelle quali prestano il supporto psicolo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, inoltre, di possedere i seguenti titoli valutabili:</w:t>
      </w:r>
    </w:p>
    <w:tbl>
      <w:tblPr>
        <w:tblW w:w="10739" w:type="dxa"/>
        <w:jc w:val="left"/>
        <w:tblInd w:w="-575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02"/>
        <w:gridCol w:w="2720"/>
        <w:gridCol w:w="4531"/>
        <w:gridCol w:w="1586"/>
      </w:tblGrid>
      <w:tr>
        <w:trPr>
          <w:trHeight w:val="23" w:hRule="atLeast"/>
        </w:trPr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eggio per sotto voce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I TITOLI CULTU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42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42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42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142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1.Laurea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pecifica connessa alle aree tematiche oggetto del presente avviso di selezion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AUREA IN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ILASCIATA DA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 data………………………………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Calibri Light" w:hAnsi="Calibri Ligh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 Light" w:hAnsi="Calibri Ligh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Titoli di specializzazione post-laurea  connessi alle aree tematiche oggetto del presente avviso di selezion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pecializzazione  IN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ILASCIATA DA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 data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pecializzazione IN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ILASCIATA DA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in data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pecializzazione IN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ILASCIATA DA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in data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ttorato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 A- punteggio massimo voce I TITOLI CULTURAL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4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II. ESPERIENZE PROFESSIONALI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Esperienze professionali  negli Istituti comprensivi 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specificamente connesse alle aree tematiche oggetto del presente bando: sportello d’ascolto psicologico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 SVOLTO PRESSO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 SVOLTO PRESSO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 SVOLTO PRESSO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 SVOLTO PRESSO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 SVOLTO PRESSO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391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 Esperienze professionali nelle istituzioni scolastiche di altro ordine e grado 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specificamente connesse alle aree tematiche oggetto del presente bando: sportello d’ascolto psicolog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</w:t>
            </w:r>
            <w:r>
              <w:rPr>
                <w:rFonts w:cs="Calibri Light" w:ascii="Calibri Light" w:hAnsi="Calibri Light"/>
                <w:color w:val="000000"/>
              </w:rPr>
              <w:t xml:space="preserve"> 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INCARICO 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 …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………..    al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 un tot. di ore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</w:t>
            </w: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l…………….. al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INCARICO</w:t>
            </w:r>
            <w:r>
              <w:rPr>
                <w:rFonts w:cs="Calibri Light" w:ascii="Calibri Light" w:hAnsi="Calibri Light"/>
                <w:color w:val="000000"/>
              </w:rPr>
              <w:t xml:space="preserve"> 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l…………….. al………………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otale C -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punteggio massimo voce II Esperienze professionali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EGGIO TOTALE MASSIMO A+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ind w:left="502" w:hanging="0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Progetto dell’intervento con l’indicazione degli obiettivi e delle metodologie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Fotocopia del documento di identità in corso di validità</w:t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Altra documentazione utile alla valutazione (specificare) _...............................................</w:t>
      </w:r>
    </w:p>
    <w:p>
      <w:pPr>
        <w:pStyle w:val="Normal"/>
        <w:ind w:left="4944" w:right="424" w:hanging="49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right="424" w:hanging="494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44" w:right="424" w:hanging="494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………………………</w:t>
        <w:tab/>
        <w:tab/>
        <w:t>Firma ……………………………………………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ric830005@istruzione.it" TargetMode="External"/><Relationship Id="rId5" Type="http://schemas.openxmlformats.org/officeDocument/2006/relationships/hyperlink" Target="mailto:gric830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6:00Z</dcterms:created>
  <dc:creator>Utente</dc:creator>
  <dc:description/>
  <cp:keywords/>
  <dc:language>en-US</dc:language>
  <cp:lastModifiedBy>Utente Windows</cp:lastModifiedBy>
  <dcterms:modified xsi:type="dcterms:W3CDTF">2020-11-29T16:33:00Z</dcterms:modified>
  <cp:revision>23</cp:revision>
  <dc:subject/>
  <dc:title/>
</cp:coreProperties>
</file>