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to unitario FLC CGIL, Cisl Scuola, Uil Scuola RU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fine di fare la dovuta chiarezza circa la sottoscrizione dell’Ipotesi di Contratto Collettivo nazionale Istruzione e Ricerca siglato il 9 febbraio 2018 fra ARAN e FLC Cgil CISL Scuola UIL Scuola RUA, forniscono alcune puntualizzazioni sui punti specifici che riguardano il bonus docenti introdotto dalla legge 107/2015.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risorse del bonus diminuiscono perché in parte utilizzate in funzione perequativa nella retribuzione professionale docente. Possono essere, inoltre, sottoposte ad ulteriori interventi di riduzione.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risorse residue del bonus vengono ripartite secondo parametri definiti a livello di contrattazione integrativa 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medesime risorse residue del bonus sono poi soggette alla contrattazione di scuola che contratterà i criteri generali per determinare i compen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vi è nessuna valutazione dei docenti ma una valorizzazione del lavoro svolto al pari della valorizzazione che si consegue con il Fondo dell’Istituzione Scolas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Dirigente Scolastico contratterà con la parte sindacale e le RSU le attività da compensare e necessariamente gli importi da attribuire. Su questa base il DS, come avviene esattamente per il FIS, secondo principi di trasparenza, emetterà i mandati individuali (le persone che beneficiano del bonus saranno individuate necessariamente dal Dirigente Scolastico, come con il FIS, sulla base delle attività svolt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mitato di valutazione indicherà i suoi criteri che  si arricchiranno del passaggio della contrattazione d’istitu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ariamente a quanto avvenuto finora anche il personale supplente beneficerà degli importi derivanti dal bonus che non “premia” nessuno ma “valorizza” il lavoro svol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 w:cs="Arial"/>
          <w:sz w:val="24"/>
          <w:szCs w:val="22"/>
        </w:rPr>
      </w:pPr>
      <w:r>
        <w:rPr>
          <w:sz w:val="22"/>
        </w:rPr>
        <w:t>Il Contratto, mettendo fine all’epoca delle elargizioni unilaterali, ha restituito  alla contrattazione  la competenza a discutere e decidere su  tutte le voci retributive  destinate ai lavoratori, quale ne sia la provenienza. questo il contesto al quale anche le risorse del cosiddetto bonus occorre fare riferimento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24"/>
        <w:gridCol w:w="3042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esco Sinopoli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ddalena Gissi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useppe Turi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559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9350" cy="770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43635" cy="68580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35725</wp:posOffset>
              </wp:positionH>
              <wp:positionV relativeFrom="paragraph">
                <wp:posOffset>-2673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1.0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3060"/>
      <w:gridCol w:w="180"/>
      <w:gridCol w:w="3420"/>
      <w:gridCol w:w="180"/>
      <w:gridCol w:w="3060"/>
    </w:tblGrid>
    <w:tr>
      <w:trPr/>
      <w:tc>
        <w:tcPr>
          <w:tcW w:w="180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FLC CGIL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ISL SCUOLA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IL SCUOLA</w:t>
          </w:r>
        </w:p>
      </w:tc>
    </w:tr>
    <w:tr>
      <w:trPr/>
      <w:tc>
        <w:tcPr>
          <w:tcW w:w="180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Leopoldo  Serra  31,  00153 Roma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tel.  06 585480 – fax  06 58548434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Angelo Bargoni 8,  00153 Rom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583111 – fax  06 5881713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Via Marino Laziale 44, 00179 Roma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7846941 – fax 06 784285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3060"/>
      <w:gridCol w:w="180"/>
      <w:gridCol w:w="3420"/>
      <w:gridCol w:w="180"/>
      <w:gridCol w:w="3060"/>
    </w:tblGrid>
    <w:tr>
      <w:trPr/>
      <w:tc>
        <w:tcPr>
          <w:tcW w:w="180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FLC CGIL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ISL SCUOLA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IL SCUOLA</w:t>
          </w:r>
        </w:p>
      </w:tc>
    </w:tr>
    <w:tr>
      <w:trPr/>
      <w:tc>
        <w:tcPr>
          <w:tcW w:w="180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Leopoldo  Serra  31,  00153 Roma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tel.  06 585480    fax  06 58548434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Angelo Bargoni 8,  00153 Rom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583111    fax  06 5881713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Via Marino Laziale 44, 00179 Roma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7846941    fax 06 784285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drawing>
        <wp:inline distT="0" distB="0" distL="0" distR="0">
          <wp:extent cx="1444625" cy="5759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489710" cy="7442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1889760" cy="6089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3060"/>
      <w:gridCol w:w="180"/>
      <w:gridCol w:w="3420"/>
      <w:gridCol w:w="180"/>
      <w:gridCol w:w="3060"/>
    </w:tblGrid>
    <w:tr>
      <w:trPr/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/>
          </w:pPr>
          <w:hyperlink r:id="rId4"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www.flcgil.it</w:t>
            </w:r>
          </w:hyperlink>
          <w:r>
            <w:rPr>
              <w:rFonts w:cs="Arial" w:ascii="Arial" w:hAnsi="Arial"/>
              <w:b/>
              <w:bCs/>
              <w:sz w:val="16"/>
            </w:rPr>
            <w:t xml:space="preserve"> 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hyperlink r:id="rId5"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www.cislscuola.it</w:t>
            </w:r>
          </w:hyperlink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hyperlink r:id="rId6"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www.uilscuola.it</w:t>
            </w:r>
          </w:hyperlink>
        </w:p>
      </w:tc>
    </w:tr>
    <w:tr>
      <w:trPr/>
      <w:tc>
        <w:tcPr>
          <w:tcW w:w="180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  organizzazione@flcgil.it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  cisl.scuola@cisl.it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segreterianazionale@uilscuol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1">
    <w:name w:val="stile1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character" w:styleId="S3">
    <w:name w:val="s3"/>
    <w:basedOn w:val="Carpredefinitoparagrafo"/>
    <w:qFormat/>
    <w:rPr/>
  </w:style>
  <w:style w:type="character" w:styleId="S5">
    <w:name w:val="s5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S8">
    <w:name w:val="s8"/>
    <w:basedOn w:val="Carpredefinitoparagrafo"/>
    <w:qFormat/>
    <w:rPr/>
  </w:style>
  <w:style w:type="character" w:styleId="S9">
    <w:name w:val="s9"/>
    <w:basedOn w:val="Carpredefinitoparagrafo"/>
    <w:qFormat/>
    <w:rPr/>
  </w:style>
  <w:style w:type="character" w:styleId="S10">
    <w:name w:val="s10"/>
    <w:basedOn w:val="Carpredefinitoparagrafo"/>
    <w:qFormat/>
    <w:rPr/>
  </w:style>
  <w:style w:type="character" w:styleId="S11">
    <w:name w:val="s11"/>
    <w:basedOn w:val="Carpredefinitoparagrafo"/>
    <w:qFormat/>
    <w:rPr/>
  </w:style>
  <w:style w:type="character" w:styleId="S12">
    <w:name w:val="s12"/>
    <w:basedOn w:val="Carpredefinitoparagrafo"/>
    <w:qFormat/>
    <w:rPr/>
  </w:style>
  <w:style w:type="character" w:styleId="S13">
    <w:name w:val="s13"/>
    <w:basedOn w:val="Carpredefinitoparagrafo"/>
    <w:qFormat/>
    <w:rPr/>
  </w:style>
  <w:style w:type="character" w:styleId="S14">
    <w:name w:val="s14"/>
    <w:basedOn w:val="Carpredefinitoparagrafo"/>
    <w:qFormat/>
    <w:rPr/>
  </w:style>
  <w:style w:type="character" w:styleId="S15">
    <w:name w:val="s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">
    <w:name w:val="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hyperlink" Target="http://www.flcgil.it/" TargetMode="External"/><Relationship Id="rId5" Type="http://schemas.openxmlformats.org/officeDocument/2006/relationships/hyperlink" Target="http://www.cislscuola.it/" TargetMode="External"/><Relationship Id="rId6" Type="http://schemas.openxmlformats.org/officeDocument/2006/relationships/hyperlink" Target="http://www.uil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36:00Z</dcterms:created>
  <dc:creator>Cgil Scuola</dc:creator>
  <dc:description/>
  <dc:language>en-US</dc:language>
  <cp:lastModifiedBy>lmacro</cp:lastModifiedBy>
  <cp:lastPrinted>2005-09-28T16:20:00Z</cp:lastPrinted>
  <dcterms:modified xsi:type="dcterms:W3CDTF">2018-02-12T15:40:00Z</dcterms:modified>
  <cp:revision>3</cp:revision>
  <dc:subject/>
  <dc:title>CGIL SCUOLA</dc:title>
</cp:coreProperties>
</file>