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di identità n°___________________ rilasciato da________________,Tel________________, e-mail_______________________, incluso/a nelle </w:t>
      </w:r>
      <w:r>
        <w:rPr>
          <w:b/>
          <w:sz w:val="24"/>
          <w:szCs w:val="24"/>
        </w:rPr>
        <w:t xml:space="preserve">graduatorie di _____ fascia d’istituto della provincia di Grosseto, </w:t>
      </w:r>
      <w:r>
        <w:rPr>
          <w:sz w:val="24"/>
          <w:szCs w:val="24"/>
        </w:rPr>
        <w:t>aspirante alla stipula di contratti di lavoro a tempo determinato per le seguenti classi di concorso e/o posti d’insegnamento: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coordinatore delle operazioni  alla scelta della sede, indicando le seguenti istuzioni scolastiche in ordine di priorità, qualora disponibili al momento dell’individuazione:</w:t>
      </w:r>
    </w:p>
    <w:tbl>
      <w:tblPr>
        <w:tblW w:w="9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56"/>
      </w:tblGrid>
      <w:tr>
        <w:trPr>
          <w:trHeight w:val="30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a presentare al momento dell’accettazion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appresentarlo/a per l’accettazione della proposta di contratto a tempo determinato per l’A.S. 2019-2020  per le seguenti graduatori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5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INE DI SCUOL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POSTO/CLASSE CONCORSO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 PRIMO GRAD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 SECONDO GRAD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BARRARE LE VOCI DI INTERESS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 DS/dalla persona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ab/>
        <w:tab/>
        <w:tab/>
        <w:t>Firma del delegante</w:t>
      </w:r>
    </w:p>
    <w:p>
      <w:pPr>
        <w:pStyle w:val="Normal"/>
        <w:spacing w:before="0" w:after="0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RE FOTOCOPIA DOCUMENTO D’IDENTITA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964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SONALE DOCENTE A.S. 2019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42:00Z</dcterms:created>
  <dc:creator>Administrator</dc:creator>
  <dc:description/>
  <dc:language>en-US</dc:language>
  <cp:lastModifiedBy>White Macbook</cp:lastModifiedBy>
  <cp:lastPrinted>2019-09-11T19:42:00Z</cp:lastPrinted>
  <dcterms:modified xsi:type="dcterms:W3CDTF">2019-09-11T17:42:00Z</dcterms:modified>
  <cp:revision>3</cp:revision>
  <dc:subject/>
  <dc:title/>
</cp:coreProperties>
</file>