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LLEGATO 2 -  TABELLA COSTI SERVI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inazione:</w:t>
        <w:tab/>
        <w:t>MADRID</w:t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6"/>
      </w:tblGrid>
      <w:tr>
        <w:trPr>
          <w:trHeight w:val="567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ENZ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IZI RICHIESTI</w:t>
            </w:r>
          </w:p>
        </w:tc>
      </w:tr>
      <w:tr>
        <w:trPr>
          <w:trHeight w:val="1021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iod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ota individuale 64 ± 3 studenti + 4 docenti con gratuità.</w:t>
            </w:r>
          </w:p>
          <w:p>
            <w:pPr>
              <w:pStyle w:val="Normal"/>
              <w:rPr/>
            </w:pPr>
            <w:r>
              <w:rPr/>
              <w:t>Trasferimento aeroporto - volo A/R - sistemazione in struttura alberghiera – trattamento mezza pensione</w:t>
            </w:r>
          </w:p>
          <w:p>
            <w:pPr>
              <w:pStyle w:val="Normal"/>
              <w:rPr/>
            </w:pPr>
            <w:r>
              <w:rPr/>
              <w:t>6 giorni/5 nott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e e categoria struttura alberghie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pologia camere studenti (specificare se doppie/triple o quadrupl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entuale deposito cauzionale        Specificare l’impor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e e categoria ristora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i e modalità per eventuali disdette alunn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porti partenza/arrivo volo andata e vetto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rio vol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porti partenza/arrivo volo ritorno e vetto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rio vol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i e modalità per eventuali disdette alunn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6"/>
      </w:tblGrid>
      <w:tr>
        <w:trPr>
          <w:trHeight w:val="567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RI SERVIZI</w:t>
            </w:r>
          </w:p>
        </w:tc>
      </w:tr>
      <w:tr>
        <w:trPr>
          <w:trHeight w:val="1134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sto bagaglio in sti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ida Madrid 2 o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22:27:00Z</dcterms:created>
  <dc:creator>itis</dc:creator>
  <dc:description/>
  <cp:keywords/>
  <dc:language>en-US</dc:language>
  <cp:lastModifiedBy>ufftecnico</cp:lastModifiedBy>
  <cp:lastPrinted>2016-02-05T12:08:00Z</cp:lastPrinted>
  <dcterms:modified xsi:type="dcterms:W3CDTF">2019-12-03T14:36:00Z</dcterms:modified>
  <cp:revision>11</cp:revision>
  <dc:subject/>
  <dc:title>RICHIESTA PREVENTVI</dc:title>
</cp:coreProperties>
</file>