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S B. Lotti – Massa Marittima (GR)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 Piano Triennale di Prevenzione della Corruzione (P.T.P.C) 2021 - 2023  per le istituzioni scolastiche della Regione Toscana, adottato con decreto ministeriale n. 103 del 25/03/2021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lusione del concorrente dalle gare indette dalla stazione appaltante per 5 anni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393700</wp:posOffset>
          </wp:positionV>
          <wp:extent cx="6120130" cy="259905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9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Yu Gothic UI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Yu Gothic UI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02:00Z</dcterms:created>
  <dc:creator>M.I.U.R.</dc:creator>
  <dc:description/>
  <cp:keywords/>
  <dc:language>en-US</dc:language>
  <cp:lastModifiedBy>Utente</cp:lastModifiedBy>
  <cp:lastPrinted>2016-05-16T20:05:00Z</cp:lastPrinted>
  <dcterms:modified xsi:type="dcterms:W3CDTF">2022-12-16T17:02:00Z</dcterms:modified>
  <cp:revision>2</cp:revision>
  <dc:subject/>
  <dc:title>Prot</dc:title>
</cp:coreProperties>
</file>