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Calibri" w:hAnsi="Calibri" w:eastAsia="Songti SC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91440</wp:posOffset>
            </wp:positionV>
            <wp:extent cx="5690235" cy="789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-91440</wp:posOffset>
            </wp:positionV>
            <wp:extent cx="5690235" cy="789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ngti SC" w:cs="Calibri" w:ascii="Calibri" w:hAnsi="Calibri"/>
          <w:b/>
          <w:bCs/>
          <w:color w:val="auto"/>
          <w:kern w:val="2"/>
          <w:sz w:val="22"/>
          <w:szCs w:val="22"/>
          <w:lang w:val="it-IT" w:eastAsia="zh-CN" w:bidi="hi-IN"/>
        </w:rPr>
        <w:t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Fondo Sociale Europeo Plus</w:t>
      </w:r>
    </w:p>
    <w:p>
      <w:pPr>
        <w:pStyle w:val="Normal"/>
        <w:bidi w:val="0"/>
        <w:jc w:val="left"/>
        <w:rPr>
          <w:rFonts w:ascii="Calibri" w:hAnsi="Calibri" w:eastAsia="Songti SC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ongti SC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CNP ESO4.6.A4.A-FSEPNCL-2024-161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ongti SC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CUP H14D24001290007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B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di autovalutazione percorso formativo PIANO ESTATE RUOLO DI FACILITATOR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che le dichiarazioni mendaci, la falsità nella formazione degli atti e l’uso di atti falsi comportano l’applicazione delle sanzioni penali previste dal art. 19 comma 6 della legge 241/1990 e ss.mm.ii., nonché di quanto previsto dal DPR 445/2000 e ss.mm.ii. </w:t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ossedere i seguenti titoli valutabili</w:t>
      </w:r>
    </w:p>
    <w:tbl>
      <w:tblPr>
        <w:tblW w:w="102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511"/>
        <w:gridCol w:w="1750"/>
      </w:tblGrid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ITOLI VALUTABILI</w:t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SCRIZION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</w:tr>
      <w:tr>
        <w:trPr>
          <w:trHeight w:val="73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: punti 5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Triennale: punti 3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ploma magistrale ante 2001-2002: punti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13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Esperienza di lavoro in qualità di Facilitatore in progetti PON-POR-PNR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Punti 5 per ogni esperienza (max 2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57" w:right="113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Competenze informatiche necessarie nella gestione online dei dati del sistema di gestione e monitoraggio dei piani PN 21/27 – indicare SI-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si di aggiornamento afferenti l’incarico da ricoprire (corsi di almeno 25 ore) Punti 1 per ogni corso (max 5 punti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/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57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23" w:right="0" w:hanging="35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48Z</dcterms:created>
  <dc:creator/>
  <dc:description/>
  <dc:language>en-US</dc:language>
  <cp:lastModifiedBy/>
  <dcterms:modified xsi:type="dcterms:W3CDTF">2024-08-01T10:45:50Z</dcterms:modified>
  <cp:revision>6</cp:revision>
  <dc:subject/>
  <dc:title/>
</cp:coreProperties>
</file>