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125210" cy="10204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ISTITUTO COMPRENSIVO DI SCANDALE</w:t>
      </w:r>
    </w:p>
    <w:p>
      <w:pPr>
        <w:pStyle w:val="Normal"/>
        <w:autoSpaceDE w:val="false"/>
        <w:jc w:val="center"/>
        <w:rPr>
          <w:color w:val="000000"/>
          <w:sz w:val="18"/>
          <w:szCs w:val="20"/>
        </w:rPr>
      </w:pPr>
      <w:r>
        <w:rPr>
          <w:color w:val="000000"/>
          <w:sz w:val="22"/>
        </w:rPr>
        <w:t>Via Gramsci 88831 Scandale ( Kr ) Tel. 0962-54074 Fax. 0962-558035</w:t>
      </w:r>
    </w:p>
    <w:p>
      <w:pPr>
        <w:pStyle w:val="Normal"/>
        <w:jc w:val="center"/>
        <w:rPr>
          <w:color w:val="0000FF"/>
          <w:sz w:val="22"/>
          <w:lang w:val="en-GB"/>
        </w:rPr>
      </w:pPr>
      <w:r>
        <w:rPr>
          <w:color w:val="000000"/>
          <w:sz w:val="22"/>
          <w:lang w:val="en-GB"/>
        </w:rPr>
        <w:t xml:space="preserve">Cod. mecc. KRIC80800G - C.F. 81004730792 - e- mail: </w:t>
      </w:r>
      <w:hyperlink r:id="rId3">
        <w:r>
          <w:rPr>
            <w:rStyle w:val="InternetLink"/>
            <w:sz w:val="22"/>
            <w:lang w:val="en-GB"/>
          </w:rPr>
          <w:t>kric80800@istruzione.it</w:t>
        </w:r>
      </w:hyperlink>
    </w:p>
    <w:p>
      <w:pPr>
        <w:pStyle w:val="Normal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ttività oggetto del presente avviso rientra nel Programma Operativo Nazionale “Per la scuola, competenze e ambienti di apprendimento” 2014/2020 ed è co-finanziata dal Fondo Sociale Europeo a titolarità del Ministro dell’ Istruzione, dell’Università e della Ricerca Direzione Generale per interventi in materia di edilizia scolastica, per la gestione dei fondi strutturali per l’istruzione e per l’innovazione digitale- Uff. IV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D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14"/>
        </w:rPr>
        <w:t>10.2.5A-FSEPON-CL-2018-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 Scand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Gramsc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88831 Scand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Partecipazione al bando per la selezione di esper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      nato/a a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_________________ residente a ___________________in Via/Piazza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  e-mail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 progetto PON in qualità di esperto 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pecificare il titolo del modulo per il quale si presenta candidatu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tanto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 di essere in possesso di competenze informatiche tali da consentire l’accesso alla piattaforma PON “ Fondi Strutturali 2014/2020” per la gestione on line del proge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chiara di essere in possesso di competenze ed esperienze specifiche di settore per l’espletamento dell’incarico di cui all’ogget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nde atto che la selezione avverrà in base ai titoli, alle competenze e alle esperienze ed in base ai criteri previsti dall’Istituzione Scolastic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 curriculum vitae formato europe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autorizza al trattamento dei dati personali, secondo quanto previsto dal D. L. vo n. 196/200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c80800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03:00Z</dcterms:created>
  <dc:creator>User</dc:creator>
  <dc:description/>
  <cp:keywords/>
  <dc:language>en-US</dc:language>
  <cp:lastModifiedBy>Enzo</cp:lastModifiedBy>
  <dcterms:modified xsi:type="dcterms:W3CDTF">2018-06-15T17:01:00Z</dcterms:modified>
  <cp:revision>42</cp:revision>
  <dc:subject/>
  <dc:title>Codice Progetto N° 1999</dc:title>
</cp:coreProperties>
</file>