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center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7025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160"/>
        <w:jc w:val="center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Via Gramsci 88831 Scandale ( Kr ) Tel. e Fax 0962-54074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 xml:space="preserve">P.E.O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32"/>
            <w:lang w:eastAsia="en-US"/>
          </w:rPr>
          <w:t>kric80800g@istruzione.it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 xml:space="preserve">    P.E.C.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32"/>
            <w:lang w:eastAsia="en-US"/>
          </w:rPr>
          <w:t>kric80800g@pec.istruzione.it</w:t>
        </w:r>
      </w:hyperlink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Cod. mecc. KRIC80800G - C.F. 81004730792 – Codice Univoco UF4C9J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37"/>
        <w:ind w:left="4536" w:hanging="0"/>
        <w:rPr/>
      </w:pPr>
      <w:r>
        <w:rPr>
          <w:rFonts w:eastAsia="Times New Roman" w:cs="Times New Roman" w:ascii="Times New Roman" w:hAnsi="Times New Roman"/>
          <w:b/>
        </w:rPr>
        <w:t xml:space="preserve">ALLE INSEGNANTI </w:t>
      </w:r>
      <w:bookmarkStart w:id="0" w:name="_Hlk94263163"/>
      <w:r>
        <w:rPr>
          <w:rFonts w:eastAsia="Times New Roman" w:cs="Times New Roman" w:ascii="Times New Roman" w:hAnsi="Times New Roman"/>
          <w:b/>
        </w:rPr>
        <w:t xml:space="preserve">DELLA SEZIONE A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ELLA SCUOLA DELL'INFANZIA “F.LLI BANDIERA”  DI SCANDALE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End w:id="0"/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ERSONALE ATA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I SIGG. GENITORI DEGLI ALUNNI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LLA SEZIONE A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ELLA SCUOLA DELL'INFANZIA “F.LLI BANDIERA” DI SCANDALE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 REFERENTE COVID-19 ASP DI CROTONE </w:t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TT.SSA ANTONELLA CERNUNZIO </w:t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RO S E D I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TO WEB DELLA SCUOLA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CHECA NUVOLA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OGGETTO: COMUNICAZIONE PROCEDURE PER CASI DI ALUNNI COVID- POSITIVI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olor w:val="444444"/>
          <w:sz w:val="24"/>
          <w:szCs w:val="18"/>
        </w:rPr>
      </w:pPr>
      <w:r>
        <w:rPr>
          <w:rFonts w:cs="Times New Roman" w:ascii="Times New Roman" w:hAnsi="Times New Roman"/>
          <w:b/>
          <w:color w:val="444444"/>
          <w:sz w:val="24"/>
          <w:szCs w:val="18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o stati accertati cinque  casi positivi di alunni della Scuola dell'infanzia “F.LLI BANDIERA” di Scandale, i cui nomi rimangono riservati per tutela della privacy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rà cura di questa I.S. trasmettere al Dipartimento di prevenzione dell’ASP territorialmente competente gli elenchi riservati del PERSONALE DOCENTE, ATA e degli ALUNNI, venuti a contatto con l’alunno positivo;</w:t>
      </w:r>
    </w:p>
    <w:p>
      <w:pPr>
        <w:pStyle w:val="Normal"/>
        <w:spacing w:lineRule="auto" w:line="360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che</w:t>
      </w:r>
      <w:r>
        <w:rPr>
          <w:rFonts w:cs="Times New Roman" w:ascii="Times New Roman" w:hAnsi="Times New Roman"/>
          <w:sz w:val="24"/>
          <w:szCs w:val="24"/>
        </w:rPr>
        <w:t xml:space="preserve"> sarà cura del Dipartimento di prevenzione dell’ASP territorialmente competente provvedere al tracciamento dei contatti e alle conseguenti azioni previste dalla normativa vigente: quarantena con sorveglianza attiva o di isolamento domiciliare fiduciari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caso sono stato informato telefonicamente dal referente Covid;</w:t>
      </w:r>
    </w:p>
    <w:p>
      <w:pPr>
        <w:pStyle w:val="Normal"/>
        <w:spacing w:lineRule="auto" w:line="360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cs="Times New Roman" w:ascii="Times New Roman" w:hAnsi="Times New Roman"/>
          <w:sz w:val="24"/>
          <w:szCs w:val="24"/>
        </w:rPr>
        <w:t xml:space="preserve"> è stata predisposta la sanificazione di tutti i local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S P O N E</w:t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225" w:after="225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 partire dal giorno di presenza degli alunni in classe: 17 febbraio c.a e fino al 22/02/202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si applica l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ospensione delle relative attività per una durata di cinque giorni</w:t>
      </w:r>
      <w:bookmarkStart w:id="1" w:name="_Hlk9497560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.</w:t>
      </w:r>
    </w:p>
    <w:p>
      <w:pPr>
        <w:pStyle w:val="Paragrafoelenco"/>
        <w:spacing w:lineRule="auto" w:line="360" w:before="225" w:after="225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sura sanitaria bambin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utosorveglianza, ove ne ricorrano le condizioni (vaccinati e guariti da meno di 120 giorni o dopo il ciclo vaccinale primario, vaccinati con dose di richiamo), altrimenti si applica il regime sanitario della quarantena precauzionale di cinque giorni, che termina con un tampone negativo (antigenico o molecolare).</w:t>
      </w:r>
    </w:p>
    <w:p>
      <w:pPr>
        <w:pStyle w:val="Normal"/>
        <w:spacing w:lineRule="auto" w:line="360" w:before="225" w:after="225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Misura sanitaria docent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utosorveglianza per coloro che hanno ricevuto la dose booster o che hanno completato il ciclo vaccinale primario entro 120 giorni, o che sono guariti entro 120 giorni o che sono guariti dopo il completamento del ciclo primario, per tutte le altre fattispecie la quarantena per contatto stretto è pari a 5 giorni con test antigenico o molecolare negativo all’uscita.</w:t>
      </w:r>
    </w:p>
    <w:p>
      <w:pPr>
        <w:pStyle w:val="Normal"/>
        <w:tabs>
          <w:tab w:val="left" w:pos="720" w:leader="none"/>
        </w:tabs>
        <w:spacing w:lineRule="auto" w:line="360" w:before="225" w:after="225"/>
        <w:ind w:left="72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rof. Vincenzo Corigliano 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c80800@istruzione.it" TargetMode="External"/><Relationship Id="rId4" Type="http://schemas.openxmlformats.org/officeDocument/2006/relationships/hyperlink" Target="mailto:kric80800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26:00Z</dcterms:created>
  <dc:creator>annamaria maltese</dc:creator>
  <dc:description/>
  <cp:keywords/>
  <dc:language>en-US</dc:language>
  <cp:lastModifiedBy>Vincenzo Corigliano</cp:lastModifiedBy>
  <cp:lastPrinted>2021-03-17T12:59:00Z</cp:lastPrinted>
  <dcterms:modified xsi:type="dcterms:W3CDTF">2022-02-21T23:20:00Z</dcterms:modified>
  <cp:revision>65</cp:revision>
  <dc:subject/>
  <dc:title/>
</cp:coreProperties>
</file>