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70890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Via Gramsci 88831 Scandale ( Kr ) Tel. e Fax 0962-54074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 xml:space="preserve">P.E.O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32"/>
            <w:u w:val="single"/>
            <w:lang w:eastAsia="en-US"/>
          </w:rPr>
          <w:t>kric80800g@istruzione.it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 xml:space="preserve">    P.E.C.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8"/>
            <w:szCs w:val="32"/>
            <w:u w:val="single"/>
            <w:lang w:eastAsia="en-US"/>
          </w:rPr>
          <w:t>kric80800g@pec.istruzione.it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eastAsia="en-US"/>
        </w:rPr>
        <w:t>Cod. mecc. KRIC80800G - C.F. 81004730792 – Codice Univoco UF4C9J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I SIGG. GENITORI DEGLI ALUNNI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u w:val="single"/>
        </w:rPr>
      </w:pPr>
      <w:bookmarkStart w:id="0" w:name="_Hlk94283859"/>
      <w:bookmarkEnd w:id="0"/>
      <w:r>
        <w:rPr>
          <w:rFonts w:eastAsia="Times New Roman" w:cs="Times New Roman" w:ascii="Times New Roman" w:hAnsi="Times New Roman"/>
          <w:b/>
          <w:u w:val="single"/>
        </w:rPr>
        <w:t>DELLA CLASSE 1^A SCUOLA PRIMARIA "CAPOLUOGO” DI SCANDALE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  <w:bookmarkStart w:id="1" w:name="_Hlk94283859"/>
      <w:bookmarkStart w:id="2" w:name="_Hlk94283859"/>
      <w:bookmarkEnd w:id="2"/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L PERSONALE DOCENTE 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ELLA CLASSE 1^A SCUOLA PRIMARIA "CAPOLUOGO” DI  SCANDALE</w:t>
      </w:r>
    </w:p>
    <w:p>
      <w:pPr>
        <w:pStyle w:val="Normal"/>
        <w:spacing w:lineRule="auto" w:line="237"/>
        <w:ind w:left="4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 PERSONALE ATA</w:t>
      </w:r>
    </w:p>
    <w:p>
      <w:pPr>
        <w:pStyle w:val="Normal"/>
        <w:spacing w:lineRule="exact" w:line="3"/>
        <w:ind w:left="4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 REFERENTE COVID-19 ASP DI CROTONE </w:t>
      </w:r>
    </w:p>
    <w:p>
      <w:pPr>
        <w:pStyle w:val="Normal"/>
        <w:spacing w:lineRule="auto" w:line="247"/>
        <w:ind w:left="4536" w:righ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TT.SSA ANTONELLA CERNUNZIO </w:t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RO S E D I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TO WEB DELLA SCUOLA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CHECA NUVOLA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OGGETTO: COMUNICAZIONE PROCEDURE PER CASO DI ALUNNO COVID- POSITIVO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color w:val="444444"/>
          <w:sz w:val="24"/>
          <w:szCs w:val="18"/>
        </w:rPr>
      </w:pPr>
      <w:r>
        <w:rPr>
          <w:rFonts w:cs="Times New Roman" w:ascii="Times New Roman" w:hAnsi="Times New Roman"/>
          <w:b/>
          <w:color w:val="444444"/>
          <w:sz w:val="24"/>
          <w:szCs w:val="18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stato accertato un   caso positivo di un alunno della Scuola primaria "Capoluogo" di Scandale, il cui nome rimane riservato per tutela della privacy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rà cura di questa I.S. trasmettere al Dipartimento di prevenzione dell’ASP territorialmente competente gli elenchi riservati degli ALUNNI e del personale venuti a contatto con l’alunno positivo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che</w:t>
      </w:r>
      <w:r>
        <w:rPr>
          <w:rFonts w:cs="Times New Roman" w:ascii="Times New Roman" w:hAnsi="Times New Roman"/>
          <w:sz w:val="24"/>
          <w:szCs w:val="24"/>
        </w:rPr>
        <w:t xml:space="preserve"> sarà cura del Dipartimento di prevenzione dell’ASP territorialmente competente provvedere al tracciamento dei contatti e alle conseguenti azioni previste dalla normativa vigente: quarantena con sorveglianza attiva o di isolamento domiciliare fiduciari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right="-19" w:hanging="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caso sono stato informato telefonicamente dal referente Covid;</w:t>
      </w:r>
    </w:p>
    <w:p>
      <w:pPr>
        <w:pStyle w:val="Normal"/>
        <w:spacing w:lineRule="auto" w:line="360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cs="Times New Roman" w:ascii="Times New Roman" w:hAnsi="Times New Roman"/>
          <w:sz w:val="24"/>
          <w:szCs w:val="24"/>
        </w:rPr>
        <w:t xml:space="preserve"> è stata predisposta la sanificazione di tutti i locali scolastici</w:t>
      </w:r>
    </w:p>
    <w:p>
      <w:pPr>
        <w:pStyle w:val="Normal"/>
        <w:spacing w:lineRule="auto" w:line="360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7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S P O N 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right="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partire dal giorno di presenza dell’alunno in classe: 22 febbraio c.a e fino al 04/03//2022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l’attività didattica prosegue per tutti in presenza con l’utilizz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 di dispositivi di protezione delle vie respiratorie di tipo FFP2 da parte dei docenti e degli alunni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che abbiano superato i sei anni di et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 fino al decimo giorno successivo alla data dell’ultimo contatto con l’ultimo soggetto confermato positivo al COVID-19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 In tali ca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, è fatto comunque obbligo di effettuare un test antigenico rapido o molecolare,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anche in centri privati a ciò abilitati, o un test antigenico autosomministrato per la rilevazione dell’antigene SARS-CoV-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alla prima comparsa dei sintomi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e, se ancora sintomatici, al quinto giorno successivo alla data dell'ultimo contat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Vincenzo Corigliano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Firma autografa sostituita a mezzo stamp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x art.3, c. 2, D.Lgs 39/93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c80800@istruzione.it" TargetMode="External"/><Relationship Id="rId4" Type="http://schemas.openxmlformats.org/officeDocument/2006/relationships/hyperlink" Target="mailto:kric80800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4:00Z</dcterms:created>
  <dc:creator>annamaria maltese</dc:creator>
  <dc:description/>
  <cp:keywords/>
  <dc:language>en-US</dc:language>
  <cp:lastModifiedBy>Utente</cp:lastModifiedBy>
  <cp:lastPrinted>2021-03-17T12:59:00Z</cp:lastPrinted>
  <dcterms:modified xsi:type="dcterms:W3CDTF">2022-02-23T10:44:00Z</dcterms:modified>
  <cp:revision>2</cp:revision>
  <dc:subject/>
  <dc:title/>
</cp:coreProperties>
</file>