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Allegato 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125210" cy="1020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ISTITUTO COMPRENSIVO DI SCANDALE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22"/>
        </w:rPr>
        <w:t>Via Gramsci 88831 Scandale ( Kr ) Tel. 0962-54074 Fax. 0962-558035</w:t>
      </w:r>
    </w:p>
    <w:p>
      <w:pPr>
        <w:pStyle w:val="Normal"/>
        <w:jc w:val="center"/>
        <w:rPr>
          <w:b/>
          <w:b/>
          <w:color w:val="0000FF"/>
          <w:sz w:val="22"/>
          <w:lang w:val="en-GB"/>
        </w:rPr>
      </w:pPr>
      <w:r>
        <w:rPr>
          <w:b/>
          <w:color w:val="000000"/>
          <w:sz w:val="22"/>
          <w:lang w:val="en-GB"/>
        </w:rPr>
        <w:t xml:space="preserve">Cod. mecc. KRIC80800G - C.F. 81004730792 - e- mail: </w:t>
      </w:r>
      <w:hyperlink r:id="rId3">
        <w:r>
          <w:rPr>
            <w:rStyle w:val="InternetLink"/>
            <w:b/>
            <w:sz w:val="22"/>
            <w:lang w:val="en-GB"/>
          </w:rPr>
          <w:t>kric80800@istruzione.it</w:t>
        </w:r>
      </w:hyperlink>
    </w:p>
    <w:p>
      <w:pPr>
        <w:pStyle w:val="Normal"/>
        <w:keepNext w:val="true"/>
        <w:rPr>
          <w:b/>
          <w:b/>
          <w:color w:val="0000FF"/>
          <w:sz w:val="22"/>
          <w:lang w:val="en-US"/>
        </w:rPr>
      </w:pPr>
      <w:r>
        <w:rPr>
          <w:b/>
          <w:color w:val="0000FF"/>
          <w:sz w:val="22"/>
          <w:lang w:val="en-U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’attività oggetto del presente avviso rientra nel Programma Operativo Nazionale “Per la scuola, competenze e ambienti di apprendimento” 2014/2020 ed è co-finanziata dal Fondo Sociale Europeo a titolarità del Ministro dell’ Istruzione, dell’Università e della Ricerca Direzione Generale per interventi in materia di edilizia scolastica, per la gestione dei fondi strutturali per l’istruzione e per l’innovazione digitale- Uff. IV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Prot. n.  AOODGEDIF 4396 DEL 09/03/201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N </w:t>
      </w:r>
      <w:r>
        <w:rPr>
          <w:b/>
          <w:i/>
          <w:iCs/>
          <w:sz w:val="22"/>
          <w:szCs w:val="22"/>
        </w:rPr>
        <w:t>“Per la Scuola – Competenze e ambienti per l’apprendimento”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ità 2014-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DICI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szCs w:val="14"/>
          <w:lang w:val="en-US"/>
        </w:rPr>
        <w:t>10.2.1A-FSEPON-CL-2017-83</w:t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10.2.2A-FSEPON-CL2017-1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8831 Scand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Partecipazione al bando per la selezione di espe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      nato/a 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 residente a ___________________in Via/Piazz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  e-mail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 progetto PON in qualità di esperto 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ecificare il titolo del modulo per il quale si presenta candidat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i competenze informatiche tali da consentire l’accesso alla piattaforma PON “ Fondi Strutturali 2014/2020” per la gestione on line del pro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hiara di essere in possesso di competenze ed esperienze specifiche di settore per l’espletamento dell’incarico di cui all’ogget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e atto che la selezione avverrà in base ai titoli, alle competenze e alle esperienze ed in base ai criteri previsti dall’Istituzione Scolast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urriculum vitae formato europ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Il/la sottoscritto/a autorizza al trattamento dei dati personali, secondo quanto previsto </w:t>
      </w:r>
      <w:r>
        <w:rPr>
          <w:rFonts w:eastAsia="Arial"/>
          <w:b/>
          <w:bCs/>
          <w:sz w:val="20"/>
          <w:szCs w:val="20"/>
        </w:rPr>
        <w:t>dal Regolamento UE 2016/679 - Regolamento Generale per la Protezione dei Dati (GDPR) e del d.lgs. 30 giugno 2003 n. 1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c80800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4:00Z</dcterms:created>
  <dc:creator>User</dc:creator>
  <dc:description/>
  <cp:keywords/>
  <dc:language>en-US</dc:language>
  <cp:lastModifiedBy>Utente</cp:lastModifiedBy>
  <dcterms:modified xsi:type="dcterms:W3CDTF">2021-04-17T09:34:00Z</dcterms:modified>
  <cp:revision>2</cp:revision>
  <dc:subject/>
  <dc:title>Codice Progetto N° 1999</dc:title>
</cp:coreProperties>
</file>