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10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28"/>
        <w:gridCol w:w="1829"/>
      </w:tblGrid>
      <w:tr>
        <w:trPr>
          <w:trHeight w:val="2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0" w:hanging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350" cy="5613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jc w:val="center"/>
              <w:rPr>
                <w:rFonts w:ascii="Footlight MT Light" w:hAnsi="Footlight MT Light" w:cs="Footlight MT Light"/>
                <w:b/>
                <w:b/>
                <w:iCs/>
              </w:rPr>
            </w:pPr>
            <w:r>
              <w:rPr>
                <w:rFonts w:cs="Footlight MT Light" w:ascii="Footlight MT Light" w:hAnsi="Footlight MT Light"/>
                <w:b/>
                <w:iCs/>
              </w:rPr>
              <w:t>Ministero dell’Istruzione, dell’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Garamond" w:ascii="Garamond" w:hAnsi="Garamond"/>
                <w:b/>
                <w:iCs/>
              </w:rPr>
              <w:t>UFFICIO SCOLASTICO REGIONALE PER LA CALAB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COMPRENSIVO STATAL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Vallone delle Pere - 88836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TRONEI  (K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91021450795 - Codice Meccanografico KRIC81500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 0962/44131 - Fax 0962/1906785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c81500p@pec.istruzion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Sito Web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ccotronei.gov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ESCRITTIVO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del Progetto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Responsabile di Proget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zione del progetto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tà del Progetto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Formativi specifici e trasversali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i attesi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orso didattico (contenuti, attività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tar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 (calendario delle attività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e metodologiche di intervento (strumenti, materiali, metodi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e coinvolte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orse professionali coinvolte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______doc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_______ personale 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e esperto esterno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aggi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e valutazione degli esiti e del proc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umentazion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SIONE DI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SE PER INSEGNANT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2552"/>
        <w:gridCol w:w="2445"/>
        <w:gridCol w:w="101"/>
        <w:gridCol w:w="1985"/>
        <w:gridCol w:w="319"/>
        <w:gridCol w:w="40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COGNOME E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RUOLO DA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SVOLGERE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ORE DI IMPEGNO PREVISTE DA RETRIBUIR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CON IL F.I.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N° ore funzionali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all’insegnamento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N° ore aggiuntive di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insegnamento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Totale Spese per  INSEGN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2) SPESE PER PERSONALE ATA COINVOLTO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842"/>
        <w:gridCol w:w="1985"/>
        <w:gridCol w:w="31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COGNOME 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RUOLO DA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SVOLGERE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ORE DI IMPEGNO PREVIST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In orario aggiuntivo da retribuire </w:t>
            </w:r>
          </w:p>
          <w:p>
            <w:pPr>
              <w:pStyle w:val="Normal"/>
              <w:rPr/>
            </w:pPr>
            <w:r>
              <w:rPr/>
              <w:t>con il F.I.S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Totale Spese per  Personale 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PESE PER ESPERTI ESTERNI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8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SPESE PER ESPERTI ES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4) SPESE MATER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       </w:t>
            </w:r>
            <w:r>
              <w:rPr/>
              <w:t>Tipologia spes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Import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Consumo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Cancelleria, fotocopi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70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Spese per il materi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ALTRE SPESE                               </w:t>
      </w:r>
    </w:p>
    <w:tbl>
      <w:tblPr>
        <w:tblW w:w="170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SPESA COMPLESSIVA DEL PROGETTO</w:t>
      </w:r>
    </w:p>
    <w:tbl>
      <w:tblPr>
        <w:tblW w:w="170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nsegna del Progetto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 del/dei Proponente/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c81500p@istruzione.it" TargetMode="External"/><Relationship Id="rId4" Type="http://schemas.openxmlformats.org/officeDocument/2006/relationships/hyperlink" Target="http://www.iccotronei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1:00Z</dcterms:created>
  <dc:creator>x</dc:creator>
  <dc:description/>
  <cp:keywords/>
  <dc:language>en-US</dc:language>
  <cp:lastModifiedBy>UFFAlunniProt</cp:lastModifiedBy>
  <dcterms:modified xsi:type="dcterms:W3CDTF">2018-11-07T11:10:00Z</dcterms:modified>
  <cp:revision>8</cp:revision>
  <dc:subject/>
  <dc:title>MODELLO DESCRITTIVO DEL PROGETTO</dc:title>
</cp:coreProperties>
</file>