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851" w:right="-568" w:hanging="156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LEGATO 1 - Modello di domanda di ammissione alla selezione di psicologo</w:t>
      </w:r>
    </w:p>
    <w:p>
      <w:pPr>
        <w:pStyle w:val="Default"/>
        <w:ind w:left="-567" w:right="-568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Default"/>
        <w:ind w:left="-567" w:hanging="0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 Dirigente Scolastico</w:t>
      </w:r>
    </w:p>
    <w:p>
      <w:pPr>
        <w:pStyle w:val="Normal"/>
        <w:autoSpaceDE w:val="false"/>
        <w:spacing w:lineRule="auto" w:line="276"/>
        <w:ind w:left="504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Istituto Comprensivo Statale</w:t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 xml:space="preserve">Via Vallone delle Pere </w:t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88836 - Cotronei (KR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Verdana" w:ascii="Verdana" w:hAnsi="Verdana"/>
            <w:b/>
            <w:sz w:val="20"/>
            <w:lang w:eastAsia="en-US"/>
          </w:rPr>
          <w:t>kric81500p@pec.istruzione.it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Il/La sottoscritto/a _______________________________________________________ nato/a a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_________________________ il _____________, avendo preso conoscenza di tutte le norme e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>condizioni stabilite dal Bando di selezione,</w:t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 w:cs="Verdana" w:ascii="Verdana" w:hAnsi="Verdana"/>
          <w:b/>
          <w:sz w:val="20"/>
          <w:lang w:eastAsia="en-US"/>
        </w:rPr>
        <w:t>C H I E D E</w:t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i essere ammesso/a a partecipare alla Selezione pubblica mediante procedura comparativa per titoli ed esperienze professionali per la selezione di cui al bando</w:t>
      </w:r>
      <w:r>
        <w:rPr>
          <w:rFonts w:cs="Verdana" w:ascii="Verdana" w:hAnsi="Verdana"/>
          <w:i/>
          <w:sz w:val="20"/>
        </w:rPr>
        <w:t>,</w:t>
      </w:r>
      <w:r>
        <w:rPr>
          <w:rFonts w:eastAsia="Calibri" w:cs="Verdana" w:ascii="Verdana" w:hAnsi="Verdana"/>
          <w:sz w:val="20"/>
          <w:lang w:eastAsia="en-US"/>
        </w:rPr>
        <w:t xml:space="preserve"> per il seguente profilo: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Profilo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lang w:eastAsia="en-US"/>
              </w:rPr>
              <w:t></w:t>
            </w:r>
            <w:r>
              <w:rPr>
                <w:rFonts w:eastAsia="Verdana" w:cs="Verdana" w:ascii="Verdana" w:hAnsi="Verdana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n. 1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cologo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, per l’attivazione del supporto psicologico nel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lang w:eastAsia="en-US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Istituzioni Scolastiche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Paragrafoelenco"/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nat__ a ______________ il ____________ cod. fisc.______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residente nel Comune di _____________________ indirizzo _________________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-CAP _______ numero telefonico 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indirizzo e-mail ______________________________ @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impegnarsi a comunicare eventuali cambiamenti relativi a residenza, recapito telefonico e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indirizzo e-mail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essere cittadino/a  ____________________ (italiano o di uno degli stati membri dell’UE)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l’idoneità psico-fisica al servizio continuativo e incondizionato delle    </w:t>
      </w:r>
    </w:p>
    <w:p>
      <w:pPr>
        <w:pStyle w:val="Paragrafoelenco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mansioni per lo svolgimento dell’incarico oggetto della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 seguente titolo di studio_______________________________   </w:t>
      </w:r>
    </w:p>
    <w:p>
      <w:pPr>
        <w:pStyle w:val="Paragrafoelenco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, conseguito con il  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unteggio di ___________ presso __________________________________ nell’anno </w:t>
      </w:r>
    </w:p>
    <w:p>
      <w:pPr>
        <w:pStyle w:val="Paragrafoelenco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godere dei diritti civili e politici e di essere iscritto/a nelle liste elettorali del Comune di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, ovvero di non essere iscritto o cancellato dalle medesime liste per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i seguenti motivi:_________________________________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essere stato/a destituito/a o dispensato/a dall'impiego presso una pubblica </w:t>
      </w:r>
    </w:p>
    <w:p>
      <w:pPr>
        <w:pStyle w:val="Paragrafoelenco"/>
        <w:spacing w:lineRule="auto" w:line="276"/>
        <w:ind w:left="-56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mministrazione per persistente insufficiente rendimento ovvero di non essere stato </w:t>
      </w:r>
    </w:p>
    <w:p>
      <w:pPr>
        <w:pStyle w:val="Paragrafoelenco"/>
        <w:spacing w:lineRule="auto" w:line="276"/>
        <w:ind w:left="-56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dichiarato decaduto/a per aver conseguito l’impiego mediante produzione di documenti falsi</w:t>
      </w:r>
    </w:p>
    <w:p>
      <w:pPr>
        <w:pStyle w:val="Paragrafoelenco"/>
        <w:spacing w:lineRule="auto" w:line="276"/>
        <w:ind w:left="-567" w:right="-37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o viziati da invalidità insanabile, ovvero non essere stato licenziato per le medesime motivazioni;</w:t>
      </w:r>
    </w:p>
    <w:p>
      <w:pPr>
        <w:pStyle w:val="Paragrafoelenco"/>
        <w:spacing w:lineRule="auto" w:line="276"/>
        <w:ind w:left="-567" w:right="-37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avere subito condanne penali e di non avere procedimenti penali pendenti per reati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e comportano l’interdizione dai pubblici uffici ovvero in caso contrario specificare la natura </w:t>
      </w:r>
    </w:p>
    <w:p>
      <w:pPr>
        <w:pStyle w:val="Paragrafoelenco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elle condanne riportate ovvero dei procedimenti in corso______________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n regola con gli obblighi di legge in materia fiscal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chiara inoltre di essere in possesso dei requisiti specifici di ammissione richiesti dal bando </w:t>
      </w:r>
    </w:p>
    <w:p>
      <w:pPr>
        <w:pStyle w:val="Paragrafoelenco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per l’ammissione alla selezione: (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spuntare i campi di interesse</w:t>
      </w:r>
      <w:r>
        <w:rPr>
          <w:rFonts w:eastAsia="Calibri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 italiana o possesso della cittadinanza di stati membri dell’Unione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ropea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à non inferiore ai 18 anni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re stati esclusi dall’elettorato politico attivo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avere riportato condanne penali e non avere procedimenti penali in corso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 specialistica di 2° livello o Laurea Magistrale in Psicologia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di almeno tre anni all’Albo degli Psicologi con data e numero di iscrizione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e svolto attività di formazione specifica acquisita presso Istituzioni formative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bliche o private accreditate, di durata non inferiore ad un anno o 500 ore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te esperienze professionali specifiche, in relazione alle tematiche previste.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accettare espressamente ed incondizionatamente tutte le norme contenute nell’Avviso di </w:t>
      </w:r>
    </w:p>
    <w:p>
      <w:pPr>
        <w:pStyle w:val="Paragrafoelenco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la piena disponibilità a raggiungere le sedi scolastich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e quanto indicato nel curriculum vitae et studiorum corrisponde al vero.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left="-56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llega alla presente domanda: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dettagliato curriculum vitae et studiorum, redatto in formato europeo, datato e firmato in </w:t>
      </w:r>
    </w:p>
    <w:p>
      <w:pPr>
        <w:pStyle w:val="Normal"/>
        <w:tabs>
          <w:tab w:val="clear" w:pos="720"/>
          <w:tab w:val="left" w:pos="-284" w:leader="none"/>
          <w:tab w:val="left" w:pos="9498" w:leader="none"/>
        </w:tabs>
        <w:autoSpaceDE w:val="false"/>
        <w:ind w:left="-567" w:hanging="0"/>
        <w:jc w:val="both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lang w:eastAsia="en-US"/>
        </w:rPr>
        <w:t>originale, a pena di esclus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pia fotostatica di un documento d’identità in corso di validità;</w:t>
      </w:r>
    </w:p>
    <w:p>
      <w:pPr>
        <w:pStyle w:val="Normal"/>
        <w:tabs>
          <w:tab w:val="clear" w:pos="720"/>
          <w:tab w:val="left" w:pos="9498" w:leader="none"/>
        </w:tabs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304" w:right="1191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81500p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38:00Z</dcterms:created>
  <dc:creator>indire</dc:creator>
  <dc:description/>
  <cp:keywords/>
  <dc:language>en-US</dc:language>
  <cp:lastModifiedBy>Utente</cp:lastModifiedBy>
  <cp:lastPrinted>2016-09-21T13:01:00Z</cp:lastPrinted>
  <dcterms:modified xsi:type="dcterms:W3CDTF">2020-11-07T11:59:00Z</dcterms:modified>
  <cp:revision>5</cp:revision>
  <dc:subject/>
  <dc:title>ALLEGATO A - Modello di domanda di ammissione alla selezione di psicologi esperti</dc:title>
</cp:coreProperties>
</file>