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autoSpaceDE w:val="false"/>
        <w:spacing w:before="120" w:after="12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ab/>
        <w:t xml:space="preserve">Al  Dirigente Scolastico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120" w:after="12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ab/>
        <w:t xml:space="preserve">I.C.  A. Volta  Cotronei </w:t>
        <w:br/>
        <w:tab/>
        <w:t xml:space="preserve">Via Vallone delle Pere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120" w:after="12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88836 - Cotrone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120" w:after="60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ab/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Kric81500p@istruzione.it</w:t>
        </w:r>
      </w:hyperlink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120" w:after="60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Oggetto: richiesta di cessione gratuita di beni mobili da dismettere di proprietà dell’ I.C. A. Volta Cotronei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* ……………………………………………….., nato a ……………………………………………….. il ………………………., residente in ……………………………………………………………………………, codice fiscale …………………………………………….., in qualità di Legale Rappresentante dell’Ente/Istituto/Associazione/Fondazione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denominazione ……………………………., forma giuridica ………..……………, con sede legale in ………………………………, codice fiscale/partita IVA ………………………., avente come scopo sociale ……………………………………………………….., in relazione all’”Avviso pubblico di cessione gratuita di beni mobili da dismettere di proprietà dell’I</w:t>
      </w:r>
      <w:r>
        <w:rPr>
          <w:rFonts w:cs="Calibri" w:ascii="Calibri" w:hAnsi="Calibri"/>
          <w:color w:val="000000"/>
          <w:sz w:val="21"/>
          <w:szCs w:val="21"/>
        </w:rPr>
        <w:t>.C. A. Volta Cotronei</w:t>
      </w:r>
      <w:r>
        <w:rPr>
          <w:rFonts w:cs="Calibri" w:ascii="Calibri" w:hAnsi="Calibri"/>
          <w:sz w:val="22"/>
          <w:szCs w:val="22"/>
        </w:rPr>
        <w:t xml:space="preserve">”, consapevole </w:t>
      </w:r>
      <w:r>
        <w:rPr>
          <w:rFonts w:cs="Calibri" w:ascii="Calibri" w:hAnsi="Calibri"/>
          <w:bCs/>
          <w:sz w:val="22"/>
          <w:szCs w:val="22"/>
        </w:rPr>
        <w:t>della responsabilità che assume e delle sanzioni penali stabilite dal D.P.R 445/2000 art. 76, nei confronti di chi effettua dichiarazioni mendaci, manifesta l’interesse all’acquisizione a titolo gratuito dei beni ,  nello stato di fatto in cui si trovano ,di seguito elencati: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autoSpaceDE w:val="false"/>
        <w:spacing w:before="120" w:after="12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 comunica che la persona incaricata di ricevere/inviare tutte le comunicazioni inerenti la presente manifestazione di interesse è il/la Signor* ………………...........……………, nato a ……………….……., il ……………, codice fiscale ………………………….., domiciliato per l’incarico presso …………………...………………..……………, telefono …………………………, e-mail …………………………………..,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ta inteso che le spese per il ritiro e per il trasporto dei beni assegnati saranno a totale carico del sottoscritto. Il quale dichiara di essere totalmente responsabile per le suddette operazioni, esonerando quindi l’ Istituto Comprensivo A. Volta di Cotronei.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 allega alla presente copia di un documento di identità in corso di validità del sottoscritto.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firma del legale rappresentante </w:t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spacing w:before="240" w:after="80"/>
      <w:ind w:left="-284" w:hanging="0"/>
      <w:jc w:val="right"/>
      <w:rPr/>
    </w:pPr>
    <w:r>
      <w:rPr>
        <w:rFonts w:cs="Calibri" w:ascii="Calibri" w:hAnsi="Calibri"/>
        <w:sz w:val="18"/>
        <w:szCs w:val="18"/>
      </w:rPr>
      <w:t>Allegato A)</w:t>
      <w:br/>
    </w:r>
    <w:r>
      <w:rPr>
        <w:rFonts w:cs="Calibri" w:ascii="Calibri" w:hAnsi="Calibri"/>
        <w:i/>
        <w:sz w:val="18"/>
        <w:szCs w:val="18"/>
      </w:rPr>
      <w:tab/>
      <w:t xml:space="preserve">modulo per la </w:t>
    </w:r>
    <w:r>
      <w:rPr>
        <w:rFonts w:cs="Calibri" w:ascii="Calibri" w:hAnsi="Calibri"/>
        <w:bCs/>
        <w:i/>
        <w:sz w:val="18"/>
        <w:szCs w:val="18"/>
      </w:rPr>
      <w:t xml:space="preserve">manifestazione di interesse per la cessione gratuita di beni mobili da dismetter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c81500p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41:00Z</dcterms:created>
  <dc:creator>Alessia Rattu</dc:creator>
  <dc:description/>
  <cp:keywords/>
  <dc:language>en-US</dc:language>
  <cp:lastModifiedBy>Segreteria</cp:lastModifiedBy>
  <cp:lastPrinted>2022-04-27T12:25:00Z</cp:lastPrinted>
  <dcterms:modified xsi:type="dcterms:W3CDTF">2022-04-27T11:26:00Z</dcterms:modified>
  <cp:revision>3</cp:revision>
  <dc:subject/>
  <dc:title/>
</cp:coreProperties>
</file>