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A FORMULAZIONE DELLA GRADU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 LA SOSTITUZIONE DEI D.S.G.A. (a. s. 2020/202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imes New Roman" w:ascii="Times New Roman" w:hAnsi="Times New Roman"/>
          <w:b/>
          <w:bCs/>
          <w:sz w:val="18"/>
          <w:szCs w:val="18"/>
        </w:rPr>
        <w:t>D.P.R. 28 dicembre 2000, n. 445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particol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I dati riportati dal richiedente assumono il </w:t>
      </w:r>
      <w:r>
        <w:rPr>
          <w:rFonts w:cs="Times New Roman" w:ascii="Times New Roman" w:hAnsi="Times New Roman"/>
          <w:b/>
          <w:bCs/>
          <w:sz w:val="16"/>
          <w:szCs w:val="16"/>
        </w:rPr>
        <w:t>valore di dichiarazioni sostitutive di certificazione rese ai sensi dell’articolo 46</w:t>
      </w:r>
      <w:r>
        <w:rPr>
          <w:rFonts w:cs="Times New Roman" w:ascii="Times New Roman" w:hAnsi="Times New Roman"/>
          <w:sz w:val="16"/>
          <w:szCs w:val="16"/>
        </w:rPr>
        <w:t>; vigono, al riguar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disposizioni di cui all’articolo 76 che prevedono conseguenze di carattere amministrativo e penale per il richiedente che rilasci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spondenti a ver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gli articoli 71 e 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L’UFFICIO SCOLASTICO REGIONALE DELLA CALAB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FFICIO AMBITO TERRITORIALE DI  CROT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manda da inoltrare all’Ufficio scolastico territorialmente competente entro 31/07/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. N.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.... / .... / 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incarico a tempo indeterminato in qualità di  assistente amministrativo</w:t>
        <w:tab/>
      </w:r>
    </w:p>
    <w:p>
      <w:pPr>
        <w:pStyle w:val="Paragrafoelenco"/>
        <w:autoSpaceDE w:val="false"/>
        <w:spacing w:lineRule="auto" w:line="240" w:before="0" w:after="0"/>
        <w:ind w:left="53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D.P.R. 445/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pondenti al ver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CIA A E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uale 25 luglio 2008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D.S.G.A.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SCIA C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</w:t>
      </w:r>
    </w:p>
    <w:p>
      <w:pPr>
        <w:pStyle w:val="Paragrafoelenco"/>
        <w:autoSpaceDE w:val="false"/>
        <w:spacing w:lineRule="auto" w:line="240" w:before="0" w:after="0"/>
        <w:ind w:left="25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in giurisprudenza (o titolo equipollente);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in scienze politiche, sociali e amministrative (o titol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ollente);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specialistica in economia e commercio (o titolo equipollente);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magistrale o vecchio ordinamento generica: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triennale specifica;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triennale generica;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maturità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ritto ad una valutazione dei titoli di servizio per un totale di punti ……. (1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ritto ad una valutazione dei titoli generali per un totale di punti ……….(1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non aver rifiutato l’incarico di sostituzione del D.S.G.A. per l’a.s. 2019/2020 all’intern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zione scolastica di appartene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inolt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Paragrafoelenco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chiede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a conferma dell’utilizzo in qualità di D.S.G.A. sul posto ricoperto nel corrente anno scolastico pres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zione scolastica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allegare certificato di servizio e dichiarazione personale titol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</w:t>
        <w:tab/>
        <w:tab/>
        <w:tab/>
        <w:tab/>
        <w:tab/>
        <w:t>Firm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9:00Z</dcterms:created>
  <dc:creator>Luca</dc:creator>
  <dc:description/>
  <dc:language>en-US</dc:language>
  <cp:lastModifiedBy>Administrator</cp:lastModifiedBy>
  <cp:lastPrinted>2019-07-05T12:32:00Z</cp:lastPrinted>
  <dcterms:modified xsi:type="dcterms:W3CDTF">2020-07-16T10:59:00Z</dcterms:modified>
  <cp:revision>2</cp:revision>
  <dc:subject/>
  <dc:title/>
</cp:coreProperties>
</file>