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carta intestata della ditt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</w:p>
    <w:p>
      <w:pPr>
        <w:pStyle w:val="Normal"/>
        <w:autoSpaceDE w:val="false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ISTITUTO COMPRENSIVO STATALE</w:t>
      </w:r>
    </w:p>
    <w:p>
      <w:pPr>
        <w:pStyle w:val="Normal"/>
        <w:autoSpaceDE w:val="false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Giovanni XXIII”</w:t>
      </w:r>
    </w:p>
    <w:p>
      <w:pPr>
        <w:pStyle w:val="Normal"/>
        <w:autoSpaceDE w:val="false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VIA Papa Luciani , 2</w:t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3834 PREMANA (LC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ICAZIONE DEGLI ESTREMI DEL CONTO CORRENTE DEDICAT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rt. 3 Legge n. 136 del 13/8/2010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AI SENSI DEL D.P.R. n. 445 del 28/12/2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to a __________________________________________ ( ____) il 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_________ via _______________________________n. 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ap _____________ codice fiscale 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titolare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legale rappresentante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procuratore come da procura n. _____ del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a ditta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a _______________________________________ via ______________________________ n. 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 ____________ codice fiscale _____________________ partita iva 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apevole della decadenza dei benefici e delle sanzioni penali previste per il caso di dichiarazione mendace o contenente dati non più rispondenti a verità, così come stabilito dagli artt. 75 e 76 del D.P.R. n. 445/2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ottemperanza alle disposizioni della Legge n. 136 del 13/08/2010, in materia di tracciabilità dei flussi finanziar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gli estremi identificativi del conto corrente bancario/postale dedicato alle commesse pubbliche nel quale transiteranno tutti i movimenti finanziari relativi alla gestione dell’appalto sono i seguent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nto corrente bancario</w:t>
      </w:r>
      <w:r>
        <w:rPr>
          <w:rFonts w:cs="Tahoma" w:ascii="Tahoma" w:hAnsi="Tahoma"/>
        </w:rPr>
        <w:t xml:space="preserve"> codice IBAN _____________________________ presso la Banca 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 filiale di 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nto corrente postale</w:t>
      </w:r>
      <w:r>
        <w:rPr>
          <w:rFonts w:cs="Tahoma" w:ascii="Tahoma" w:hAnsi="Tahoma"/>
        </w:rPr>
        <w:t xml:space="preserve"> codice IBAN _____________________________ presso le Poste Italiane spa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generalità ed il codice fiscale delle persone delegate ad operare su di esso son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 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(luogo)                                                                (data)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(timbro e firm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lla presente dichiarazione si allega copia fotostatica non autenticata di un documento d’identità del dichiarante 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 D.Lgs. n. 196/2003 (Codice della Privacy) si informa ch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 finalità e le modalità di trattamento cui sono destinati i dati raccolti ineriscono al procedimento in oggett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conferimento dei dati costituisce il presupposto necessario per la regolarità del rapporto contrattual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soggetti o le categorie di soggetti ai quali i dati possono essere comunicati sono: il personale interno all’Ente implicato nel procedimento, ogni altro soggetto che abbia interesse ai sensi del D.Lgs. n. 267/2000 e della L. n. 241/1990, gli organi dell’autorità giudiziar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diritti spettanti all’interessato sono quelli di cui all’art. 7 del D.Lgs. n. 196/2003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Soggetto attivo nella raccolta dei dati è l’Istituto Comprensivo Statale di Premana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7:00Z</dcterms:created>
  <dc:creator>comune Mandello del Lario</dc:creator>
  <dc:description/>
  <cp:keywords/>
  <dc:language>en-US</dc:language>
  <cp:lastModifiedBy>DSGA</cp:lastModifiedBy>
  <cp:lastPrinted>2010-12-22T14:45:00Z</cp:lastPrinted>
  <dcterms:modified xsi:type="dcterms:W3CDTF">2019-11-20T07:52:00Z</dcterms:modified>
  <cp:revision>4</cp:revision>
  <dc:subject/>
  <dc:title> </dc:title>
</cp:coreProperties>
</file>