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EGA ALLA VERIFICA DEI DATI VACCINALI DEGLI STUDENTI DELLA SCUOLA SECONDARIA E DEL SISTEMA DI ISTRUZIONE E FORMAZIONE PROFESSIO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MESSO CH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l Decreto Legge 01 del 07 Gennaio 2022 che ha aggiornato le misure di quarantena ed isolamento applicabili in ambito scolastico, relativamente ai soli alunni della Scuola Secondaria di I e II Grado e del Sistema di Istruzione e Formazione Professionale, prevede che, qualora nell’ambito di uno stesso gruppo classe si manifestino 2 o più casi di contagio, la sospensione dell’attività in presenza, l’applicazione delle misure di auto-sorveglianza nonché la durata della quarantena, varino in funzione dello stato vaccinale comunicato dallo studente stesso (conclusione ciclo primario, ed eventuale somministrazione dose di richiamo) e del suo eventuale pregresso contagi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Il/La sottoscritto/a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in qualità di “datore di lavoro” dell’ente scrivente, con la presente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EG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il/la sig./sig.ra ________________________________________nato/a _______________________ il 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dipendente di codesto ente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la verifica delle certificazioni vaccinali o di ogni altro documento idoneo a fornire valide informazioni in ordine allo stato vaccinale dello studente consentirà </w:t>
      </w:r>
      <w:r>
        <w:rPr>
          <w:sz w:val="20"/>
          <w:szCs w:val="16"/>
        </w:rPr>
        <w:t>di applicare le regole riportate nel D.L. 01/2022 che, se lo troveranno vaccinato da meno di 120 giorni o in regola con la somministrazione della c.d. “dose booster”, comporteranno l’applicazione delle misure di auto-sorveglianza in luogo della quarantena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Il Delegato dovrà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Ricevere copia del certificato vaccinale o di ogni altro documento idoneo a fornire informazioni sullo stato vaccinale dello studente esclusivamente nel caso in cui:</w:t>
      </w:r>
    </w:p>
    <w:p>
      <w:pPr>
        <w:pStyle w:val="Paragrafoelenco"/>
        <w:numPr>
          <w:ilvl w:val="2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Lo studente risulti iscritto alla Scuola Secondaria di I o II Grado o al sistema di Istruzione e Formazione Professionale;</w:t>
      </w:r>
    </w:p>
    <w:p>
      <w:pPr>
        <w:pStyle w:val="Paragrafoelenco"/>
        <w:numPr>
          <w:ilvl w:val="2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Lo studente frequenti una classe in cui si sono manifestati non meno di 2 casi di positività;</w:t>
      </w:r>
    </w:p>
    <w:p>
      <w:pPr>
        <w:pStyle w:val="Paragrafoelenco"/>
        <w:numPr>
          <w:ilvl w:val="2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Sia lo studente, liberamente, a voler fornire tale informazione.</w:t>
      </w:r>
    </w:p>
    <w:p>
      <w:pPr>
        <w:pStyle w:val="Paragrafoelenco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Astenersi dal chiedere a terzi non espressamente delegati, di sostituirlo nelle operazioni di controllo;</w:t>
      </w:r>
    </w:p>
    <w:p>
      <w:pPr>
        <w:pStyle w:val="Paragrafoelenco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Il documento acquisito verrà custodito in luogo sicuro fino alla cessazione dello stato di emergenza.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e informazioni relative allo stato vaccinale sono riservate e possono essere comunicate soltanto al Titolare del trattamento ed al personale autorizzato;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verifica deve essere eseguita personalmente dal delegato che si dovrà accertare che durante tale operazione nessuno eccetto il soggetto preposto alla verifica possa venire a conoscenza della posizione dello studente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presente lettera di incarico vale quale autorizzazione al trattamento dei dati personali secondo quanto previsto dal Reg. UE 679/2016 (G.D.P.R.) e potrà essere soggetta a future modifiche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Luogo e Data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sz w:val="20"/>
        </w:rPr>
        <w:t>Firma Delegante</w:t>
        <w:tab/>
        <w:tab/>
        <w:tab/>
        <w:tab/>
        <w:tab/>
        <w:t xml:space="preserve">           </w:t>
        <w:tab/>
        <w:t xml:space="preserve">        Firma Delegato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______________________________________</w:t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</w:rPr>
    </w:pPr>
    <w:r>
      <w:rPr>
        <w:color w:val="7F7F7F"/>
        <w:sz w:val="18"/>
      </w:rPr>
      <w:t>Elaborazione: Studio AG.I.COM. del Dott. Corbell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F7F7F"/>
        <w:sz w:val="24"/>
      </w:rPr>
    </w:pPr>
    <w:r>
      <w:rPr>
        <w:b/>
        <w:color w:val="7F7F7F"/>
        <w:sz w:val="24"/>
      </w:rPr>
      <w:t>CARTA INTESTATA DELL’ISTITUTO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8:00Z</dcterms:created>
  <dc:creator>Filippo Segato</dc:creator>
  <dc:description/>
  <cp:keywords/>
  <dc:language>en-US</dc:language>
  <cp:lastModifiedBy>Account Microsoft</cp:lastModifiedBy>
  <cp:lastPrinted>2021-06-18T09:29:00Z</cp:lastPrinted>
  <dcterms:modified xsi:type="dcterms:W3CDTF">2022-01-09T13:51:00Z</dcterms:modified>
  <cp:revision>4</cp:revision>
  <dc:subject/>
  <dc:title/>
</cp:coreProperties>
</file>