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  <w:t>Modulo A - DOMANDA DI PARTECIPAZIONE</w:t>
      </w:r>
    </w:p>
    <w:p>
      <w:pPr>
        <w:pStyle w:val="Normal"/>
        <w:spacing w:lineRule="auto" w:line="240" w:before="0" w:after="0"/>
        <w:jc w:val="center"/>
        <w:rPr>
          <w:rFonts w:ascii="Biancoenero Regular;Malgun Gothic" w:hAnsi="Biancoenero Regular;Malgun Gothic" w:cs="Tahoma"/>
          <w:b/>
          <w:b/>
          <w:sz w:val="20"/>
          <w:szCs w:val="20"/>
        </w:rPr>
      </w:pPr>
      <w:r>
        <w:rPr>
          <w:rFonts w:cs="Tahoma" w:ascii="Biancoenero Regular;Malgun Gothic" w:hAnsi="Biancoenero Regular;Malgun Gothic"/>
          <w:b/>
          <w:sz w:val="20"/>
          <w:szCs w:val="20"/>
        </w:rPr>
        <w:t xml:space="preserve">Relativa all’avviso di selezione per docenza nel corso di formazione </w:t>
      </w:r>
    </w:p>
    <w:p>
      <w:pPr>
        <w:pStyle w:val="Normal"/>
        <w:spacing w:lineRule="auto" w:line="240" w:before="0" w:after="0"/>
        <w:jc w:val="center"/>
        <w:rPr>
          <w:rFonts w:ascii="Biancoenero Regular;Malgun Gothic" w:hAnsi="Biancoenero Regular;Malgun Gothic" w:cs="Tahoma"/>
          <w:b/>
          <w:b/>
          <w:sz w:val="20"/>
          <w:szCs w:val="20"/>
        </w:rPr>
      </w:pPr>
      <w:r>
        <w:rPr>
          <w:rFonts w:cs="Tahoma" w:ascii="Biancoenero Regular;Malgun Gothic" w:hAnsi="Biancoenero Regular;Malgun Gothic"/>
          <w:b/>
          <w:sz w:val="20"/>
          <w:szCs w:val="20"/>
        </w:rPr>
        <w:t>“</w:t>
      </w:r>
      <w:r>
        <w:rPr>
          <w:rFonts w:cs="Tahoma" w:ascii="Biancoenero Regular;Malgun Gothic" w:hAnsi="Biancoenero Regular;Malgun Gothic"/>
          <w:b/>
          <w:sz w:val="20"/>
          <w:szCs w:val="20"/>
        </w:rPr>
        <w:t>La Valutazione: come e perché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b/>
          <w:b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dell’ICS A. Vol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Mandello del Lari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Il/La sottoscritt_______________________________nat_a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il _____/____/_____ e residente a _____________________________________in via ____________________________________n._______cap.___________prov.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status professionale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>codice fiscale____________________________tel._____________ e-mail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iancoenero Regular;Malgun Gothic" w:hAnsi="Biancoenero Regular;Malgun Gothic" w:cs="Biancoenero Regular;Malgun Gothic"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sz w:val="20"/>
          <w:szCs w:val="20"/>
        </w:rPr>
        <w:t xml:space="preserve">di poter svolgere la seguente attività formativa laboratoriale in qualità di </w:t>
      </w:r>
      <w:r>
        <w:rPr>
          <w:rFonts w:cs="Biancoenero Regular;Malgun Gothic" w:ascii="Biancoenero Regular;Malgun Gothic" w:hAnsi="Biancoenero Regular;Malgun Gothic"/>
          <w:sz w:val="20"/>
          <w:szCs w:val="20"/>
          <w:u w:val="single"/>
        </w:rPr>
        <w:t>docente esperto</w:t>
      </w:r>
      <w:r>
        <w:rPr>
          <w:rFonts w:cs="Biancoenero Regular;Malgun Gothic" w:ascii="Biancoenero Regular;Malgun Gothic" w:hAnsi="Biancoenero Regular;Malgun Gothic"/>
          <w:sz w:val="20"/>
          <w:szCs w:val="20"/>
        </w:rPr>
        <w:t>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93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Caratteristiche dell’incaric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Biancoenero Regular;Malgun Gothic"/>
                <w:b/>
                <w:b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sz w:val="20"/>
                <w:szCs w:val="20"/>
              </w:rPr>
              <w:t>Compenso orari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Tahoma"/>
                <w:b/>
                <w:b/>
                <w:sz w:val="20"/>
                <w:szCs w:val="20"/>
              </w:rPr>
            </w:pPr>
            <w:r>
              <w:rPr>
                <w:rFonts w:cs="Tahoma" w:ascii="Biancoenero Regular;Malgun Gothic" w:hAnsi="Biancoenero Regular;Malgun Gothic"/>
                <w:b/>
                <w:sz w:val="20"/>
                <w:szCs w:val="20"/>
              </w:rPr>
              <w:t>La Valutazione: come e perché</w:t>
            </w:r>
          </w:p>
          <w:p>
            <w:pPr>
              <w:pStyle w:val="Normal"/>
              <w:spacing w:before="0" w:after="200"/>
              <w:rPr>
                <w:rFonts w:ascii="Biancoenero Regular;Malgun Gothic" w:hAnsi="Biancoenero Regular;Malgun Gothic" w:cs="Biancoenero Regular;Malgun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16 ore di doc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4 ore monitor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Periodo di svolgimento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€</w:t>
            </w:r>
            <w:r>
              <w:rPr>
                <w:rFonts w:eastAsia="Biancoenero Regular;Malgun Gothic" w:cs="Biancoenero Regular;Malgun Gothic" w:ascii="Biancoenero Regular;Malgun Gothic" w:hAnsi="Biancoenero Regular;Malgun Gothic"/>
                <w:sz w:val="20"/>
                <w:szCs w:val="20"/>
              </w:rPr>
              <w:t xml:space="preserve"> </w:t>
            </w: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44,83 lordo Sta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€</w:t>
            </w:r>
            <w:r>
              <w:rPr>
                <w:rFonts w:eastAsia="Biancoenero Regular;Malgun Gothic" w:cs="Biancoenero Regular;Malgun Gothic" w:ascii="Biancoenero Regular;Malgun Gothic" w:hAnsi="Biancoenero Regular;Malgun Gothic"/>
                <w:sz w:val="20"/>
                <w:szCs w:val="20"/>
              </w:rPr>
              <w:t xml:space="preserve"> </w:t>
            </w: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28,02 lordo Sta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ottobre-dicembre 2021</w:t>
            </w:r>
          </w:p>
        </w:tc>
      </w:tr>
    </w:tbl>
    <w:p>
      <w:pPr>
        <w:pStyle w:val="Normal"/>
        <w:spacing w:lineRule="auto" w:line="240"/>
        <w:ind w:right="2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A tal fine, valendosi delle disposizioni di cui all'art. 46 del DPR 28/12/2000 n. 445, consapevole delle sanzioni stabilite per le false attestazioni e mendaci dichiarazioni:</w:t>
      </w:r>
    </w:p>
    <w:p>
      <w:pPr>
        <w:pStyle w:val="Normal"/>
        <w:spacing w:lineRule="atLeast" w:line="24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37"/>
        <w:ind w:left="720" w:right="20" w:hanging="36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 xml:space="preserve">di essere in possesso dei sotto elencati titoli culturali e professionali e di servizio previsti dall’art. 3 dell’Avviso:  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551"/>
        <w:gridCol w:w="2694"/>
      </w:tblGrid>
      <w:tr>
        <w:trPr>
          <w:trHeight w:val="8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Punteggio assegnato dal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>Area riservata alla commissione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Biancoenero Regular;Malgun Gothic" w:hAnsi="Biancoenero Regular;Malgun Gothic" w:eastAsia="Comfortaa;Times New Roman" w:cs="Comfortaa;Times New Roman"/>
                <w:sz w:val="20"/>
                <w:szCs w:val="20"/>
              </w:rPr>
            </w:pPr>
            <w:r>
              <w:rPr>
                <w:rFonts w:eastAsia="Comfortaa;Times New Roman" w:cs="Comfortaa;Times New Roman" w:ascii="Biancoenero Regular;Malgun Gothic" w:hAnsi="Biancoenero Regular;Malgun Gothic"/>
                <w:sz w:val="20"/>
                <w:szCs w:val="20"/>
              </w:rPr>
              <w:t>Laurea in discipline umanistiche, psicopedagogiche o in scienze della formazione (Laurea Magist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eastAsia="Comfortaa;Times New Roman" w:cs="Verdana"/>
                <w:sz w:val="20"/>
                <w:szCs w:val="20"/>
              </w:rPr>
            </w:pPr>
            <w:r>
              <w:rPr>
                <w:rFonts w:eastAsia="Comfortaa;Times New Roman"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Altra laurea </w:t>
            </w:r>
            <w:bookmarkStart w:id="0" w:name="OLE_LINK6"/>
            <w:bookmarkStart w:id="1" w:name="OLE_LINK5"/>
            <w:r>
              <w:rPr>
                <w:rFonts w:cs="Biancoenero Regular;Malgun Gothic" w:ascii="Biancoenero Regular;Malgun Gothic" w:hAnsi="Biancoenero Regular;Malgun Gothic"/>
                <w:sz w:val="20"/>
                <w:szCs w:val="20"/>
              </w:rPr>
              <w:t xml:space="preserve">pertinente e/o coerente con le professionalità richieste </w:t>
            </w:r>
            <w:bookmarkEnd w:id="0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cs="Biancoenero Regular;Malgun Gothic"/>
                <w:sz w:val="20"/>
                <w:szCs w:val="20"/>
              </w:rPr>
            </w:pPr>
            <w:r>
              <w:rPr>
                <w:rFonts w:eastAsia="Comfortaa;Times New Roman" w:cs="Comfortaa;Times New Roman" w:ascii="Biancoenero Regular;Malgun Gothic" w:hAnsi="Biancoenero Regular;Malgun Gothic"/>
                <w:sz w:val="20"/>
                <w:szCs w:val="20"/>
              </w:rPr>
              <w:t>Docenza in qualità di formatore in corsi di formazione inerenti l’argomento “La nuova valutazione nella scuola primaria” o affini presso Scuole, Enti, Associazioni o Univers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eastAsia="DejaVuSans;MS Mincho" w:cs="DejaVuSans;MS Mincho"/>
                <w:sz w:val="20"/>
                <w:szCs w:val="20"/>
              </w:rPr>
            </w:pPr>
            <w:r>
              <w:rPr>
                <w:rFonts w:eastAsia="Comfortaa;Times New Roman" w:cs="Comfortaa;Times New Roman" w:ascii="Biancoenero Regular;Malgun Gothic" w:hAnsi="Biancoenero Regular;Malgun Gothic"/>
                <w:sz w:val="20"/>
                <w:szCs w:val="20"/>
              </w:rPr>
              <w:t>Collaborazione con Associazioni, Enti o Università che si occupano di processi pedagogico-didattici, con particolare riferimento alla Scuola primaria e secondaria di I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eastAsia="DejaVuSans;MS Mincho" w:cs="Verdana"/>
                <w:sz w:val="20"/>
                <w:szCs w:val="20"/>
              </w:rPr>
            </w:pPr>
            <w:r>
              <w:rPr>
                <w:rFonts w:eastAsia="DejaVuSans;MS Mincho"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iancoenero Regular;Malgun Gothic" w:hAnsi="Biancoenero Regular;Malgun Gothic" w:eastAsia="DejaVuSans;MS Mincho" w:cs="DejaVuSans;MS Mincho"/>
                <w:sz w:val="20"/>
                <w:szCs w:val="20"/>
              </w:rPr>
            </w:pPr>
            <w:r>
              <w:rPr>
                <w:rFonts w:eastAsia="Comfortaa;Times New Roman" w:cs="Comfortaa;Times New Roman" w:ascii="Biancoenero Regular;Malgun Gothic" w:hAnsi="Biancoenero Regular;Malgun Gothic"/>
                <w:sz w:val="20"/>
                <w:szCs w:val="20"/>
              </w:rPr>
              <w:t>Altre esperienze didattiche, di insegnamento o di ricerca pertinenti svolte nella Scuola primaria o secondaria di I 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eastAsia="DejaVuSans;MS Mincho" w:cs="Verdana"/>
                <w:sz w:val="20"/>
                <w:szCs w:val="20"/>
              </w:rPr>
            </w:pPr>
            <w:r>
              <w:rPr>
                <w:rFonts w:eastAsia="DejaVuSans;MS Mincho" w:cs="Verdana" w:ascii="Biancoenero Regular;Malgun Gothic" w:hAnsi="Biancoenero Regular;Malgun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iancoenero Regular;Malgun Gothic" w:hAnsi="Biancoenero Regular;Malgun Gothic" w:cs="Verdana"/>
                <w:sz w:val="20"/>
                <w:szCs w:val="20"/>
              </w:rPr>
            </w:pPr>
            <w:r>
              <w:rPr>
                <w:rFonts w:cs="Verdana" w:ascii="Biancoenero Regular;Malgun Gothic" w:hAnsi="Biancoenero Regular;Malgun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left="11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37"/>
        <w:ind w:left="11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/>
      </w:pPr>
      <w:r>
        <w:rPr>
          <w:rFonts w:cs="Verdana" w:ascii="Biancoenero Regular;Malgun Gothic" w:hAnsi="Biancoenero Regular;Malgun Gothic"/>
          <w:i/>
          <w:sz w:val="20"/>
          <w:szCs w:val="20"/>
        </w:rPr>
        <w:t>curriculum vitae</w:t>
      </w:r>
      <w:r>
        <w:rPr>
          <w:rFonts w:cs="Verdana" w:ascii="Biancoenero Regular;Malgun Gothic" w:hAnsi="Biancoenero Regular;Malgun Gothic"/>
          <w:sz w:val="20"/>
          <w:szCs w:val="20"/>
        </w:rPr>
        <w:t xml:space="preserve"> sottoscri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copia di un documento di identità valido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284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Il sottoscritto si impegna a svolgere l’incarico senza riserve e secondo il calendario concordato con l’Istituto.</w:t>
      </w:r>
    </w:p>
    <w:p>
      <w:pPr>
        <w:pStyle w:val="Normal"/>
        <w:spacing w:lineRule="exact" w:line="25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Il sottoscritto dichiara di essere a perfetta conoscenza di tutti i termini dell’avviso pubblico per cui sta partecipando che accetta senza riserve.</w:t>
      </w:r>
    </w:p>
    <w:p>
      <w:pPr>
        <w:pStyle w:val="Normal"/>
        <w:spacing w:lineRule="atLeast" w:line="240"/>
        <w:ind w:left="221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2210" w:hanging="0"/>
        <w:jc w:val="both"/>
        <w:rPr>
          <w:rFonts w:ascii="Biancoenero Regular;Malgun Gothic" w:hAnsi="Biancoenero Regular;Malgun Gothic" w:cs="Verdana"/>
          <w:b/>
          <w:b/>
          <w:b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ind w:left="2210" w:hanging="0"/>
        <w:jc w:val="both"/>
        <w:rPr>
          <w:rFonts w:ascii="Biancoenero Regular;Malgun Gothic" w:hAnsi="Biancoenero Regular;Malgun Gothic" w:cs="Verdana"/>
          <w:b/>
          <w:b/>
          <w:b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 xml:space="preserve">Il/la sottoscritto/a con la presente, ai sensi del D.Lgs. 196/2003 s.m.i. </w:t>
      </w:r>
      <w:r>
        <w:rPr>
          <w:rFonts w:cs="Biancoenero Regular;Malgun Gothic" w:ascii="Biancoenero Regular;Malgun Gothic" w:hAnsi="Biancoenero Regular;Malgun Gothic"/>
          <w:sz w:val="20"/>
          <w:szCs w:val="20"/>
        </w:rPr>
        <w:t>e del Regolamento UE 2016/679 (GDPR)</w:t>
      </w:r>
      <w:r>
        <w:rPr>
          <w:rFonts w:cs="Verdana" w:ascii="Biancoenero Regular;Malgun Gothic" w:hAnsi="Biancoenero Regular;Malgun Gothic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  <w:t>AUTORIZZA</w:t>
      </w:r>
    </w:p>
    <w:p>
      <w:pPr>
        <w:pStyle w:val="Normal"/>
        <w:spacing w:lineRule="auto" w:line="240" w:before="0" w:after="0"/>
        <w:ind w:left="4550" w:hanging="0"/>
        <w:jc w:val="both"/>
        <w:rPr>
          <w:rFonts w:ascii="Biancoenero Regular;Malgun Gothic" w:hAnsi="Biancoenero Regular;Malgun Gothic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Biancoenero Regular;Malgun Gothic" w:hAnsi="Biancoenero Regular;Malgun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10" w:right="260" w:hanging="0"/>
        <w:jc w:val="both"/>
        <w:rPr/>
      </w:pPr>
      <w:r>
        <w:rPr>
          <w:rFonts w:cs="Verdana" w:ascii="Biancoenero Regular;Malgun Gothic" w:hAnsi="Biancoenero Regular;Malgun Gothic"/>
          <w:sz w:val="20"/>
          <w:szCs w:val="20"/>
        </w:rPr>
        <w:t>L’Istituto Comprensivo “A. Volta” di Mandello del Lario al trattamento, anche con l’ausilio di mezzi informatici e telematici, dei dati personali forniti dal sottoscritto; prende inoltre atto che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ind w:left="110" w:right="260" w:hanging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Luogo e data _____________________</w:t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iancoenero Regular;Malgun Gothic" w:hAnsi="Biancoenero Regular;Malgun Gothic" w:cs="Verdana"/>
          <w:sz w:val="20"/>
          <w:szCs w:val="20"/>
        </w:rPr>
      </w:pPr>
      <w:r>
        <w:rPr>
          <w:rFonts w:cs="Verdana" w:ascii="Biancoenero Regular;Malgun Gothic" w:hAnsi="Biancoenero Regular;Malgun Gothic"/>
          <w:sz w:val="20"/>
          <w:szCs w:val="20"/>
        </w:rPr>
        <w:t>Firma ____________________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0:00Z</dcterms:created>
  <dc:creator>preventivi</dc:creator>
  <dc:description/>
  <cp:keywords/>
  <dc:language>en-US</dc:language>
  <cp:lastModifiedBy>DSGA</cp:lastModifiedBy>
  <cp:lastPrinted>2016-02-10T14:50:00Z</cp:lastPrinted>
  <dcterms:modified xsi:type="dcterms:W3CDTF">2021-10-06T13:25:00Z</dcterms:modified>
  <cp:revision>4</cp:revision>
  <dc:subject/>
  <dc:title/>
</cp:coreProperties>
</file>