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bookmarkStart w:id="0" w:name="_GoBack"/>
      <w:bookmarkEnd w:id="0"/>
      <w:r>
        <w:rPr>
          <w:b/>
          <w:sz w:val="18"/>
          <w:szCs w:val="18"/>
        </w:rPr>
        <w:t>MODULO WHISTLEBLOWER</w:t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</w:rPr>
        <w:t>Modulo per la segnalazione delle condotte illecite da parte del dipendente pubblico  ai sensi dell’art. 54-bis del d.lgs 165/2001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richiama la responsabilità penale e disciplinare del whistleblower nell’ipotesi di segnalazione calunniosa (art.368 c.p.) o diffamatoria (art.595 c.p.) e di responsabilità civile ai sensi dell’art. 2043 del codice civile. Sono altresì fonte di responsabilità, in sede disciplinare e nelle altre competenti sedi, eventuali forme di abuso quali le segnalazioni manifestamente opportunistiche e/o effettuate al solo scopo di danneggiare il denunciato o altri soggetti, e ogni altra ipotesi di utilizzo improprio o di intenzionale strumentalizzazione dell’istituto o delle parti oggetto della presente procedura.</w:t>
      </w:r>
    </w:p>
    <w:p>
      <w:pPr>
        <w:pStyle w:val="Normal"/>
        <w:spacing w:before="0" w:after="0"/>
        <w:jc w:val="center"/>
        <w:rPr/>
      </w:pPr>
      <w:r>
        <w:rPr/>
        <w:t>Dati del segnalante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 dati inseriti saranno trattati tutelando la riservatezza dell’identità del segnalante per tutto il procedimento di competenza del Responsabile della Prevenzione della Corruzione -Ufficio Scolastico Regionale della Lombardia)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/>
        <w:t>(i campi sottostanti sono obbligatori)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4"/>
        <w:gridCol w:w="445"/>
        <w:gridCol w:w="445"/>
        <w:gridCol w:w="445"/>
        <w:gridCol w:w="445"/>
        <w:gridCol w:w="445"/>
        <w:gridCol w:w="445"/>
        <w:gridCol w:w="445"/>
        <w:gridCol w:w="444"/>
        <w:gridCol w:w="445"/>
        <w:gridCol w:w="445"/>
        <w:gridCol w:w="445"/>
        <w:gridCol w:w="445"/>
        <w:gridCol w:w="445"/>
        <w:gridCol w:w="445"/>
        <w:gridCol w:w="445"/>
      </w:tblGrid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el segnalan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del segnalan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 servizio attuale ed eventuale incarico ricoperto</w:t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di servizio attu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 servizio ed eventuale incarico ricoperto all’epoca del fatto segnalato  solo se diverse da quelle attuali</w:t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ede di servizio all’epoca del fatto se diversa da quella attuale</w:t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Se la segnalazione è già stata effettuata ad altri soggetti, compilare la seguente tabell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7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lla segnal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g/mm/aaaa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ito della segnalazione</w:t>
            </w:r>
          </w:p>
        </w:tc>
      </w:tr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Se la segnalazione non è stata effettuata ad altri soggetti, specificare i motiv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55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(i campi sottostanti sono obbligator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59"/>
        <w:gridCol w:w="3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 in cui si è verificato il fatto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in cui si è verificato il fatto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n cui si è verificato il fatto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fisico in cui si è verificato il fatto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(nome, cognome, qualifica) che ha commesso il fatto: (possono essere inseriti anche più nomi)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i soggetti privati coinvolti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i imprese coinvolt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 con cui è venuto a conoscenza del fatto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i altri soggetti che possono riferire sul fatto direttamente conosciut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  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   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Descrizione del fatto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33:00Z</dcterms:created>
  <dc:creator>Administrator</dc:creator>
  <dc:description/>
  <dc:language>en-US</dc:language>
  <cp:lastModifiedBy>Chiara Ferrario</cp:lastModifiedBy>
  <dcterms:modified xsi:type="dcterms:W3CDTF">2019-12-26T14:33:00Z</dcterms:modified>
  <cp:revision>2</cp:revision>
  <dc:subject/>
  <dc:title/>
</cp:coreProperties>
</file>