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9"/>
        <w:gridCol w:w="197"/>
      </w:tblGrid>
      <w:tr>
        <w:trPr>
          <w:trHeight w:val="4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6"/>
              </w:rPr>
              <w:t>intestazione agenzia di viaggio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 w:before="0" w:after="0"/>
              <w:rPr>
                <w:rFonts w:ascii="Calibri" w:hAnsi="Calibri" w:eastAsia="Calibri" w:cs="Calibri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eastAsia="Calibri" w:cs="Calibri" w:ascii="Calibri" w:hAnsi="Calibri"/>
                <w:b/>
                <w:i w:val="false"/>
                <w:sz w:val="28"/>
                <w:szCs w:val="2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autoSpaceDE w:val="false"/>
        <w:spacing w:lineRule="auto" w:line="240"/>
        <w:ind w:left="142" w:hanging="142"/>
        <w:jc w:val="center"/>
        <w:rPr>
          <w:rFonts w:ascii="Cambria" w:hAnsi="Cambria" w:eastAsia="Arial" w:cs="Arial"/>
          <w:b/>
          <w:b/>
          <w:i w:val="false"/>
          <w:i w:val="false"/>
          <w:color w:val="000000"/>
          <w:kern w:val="0"/>
          <w:sz w:val="28"/>
          <w:szCs w:val="22"/>
        </w:rPr>
      </w:pPr>
      <w:r>
        <w:rPr>
          <w:rFonts w:eastAsia="Arial" w:cs="Arial" w:ascii="Cambria" w:hAnsi="Cambria"/>
          <w:b/>
          <w:i w:val="false"/>
          <w:color w:val="000000"/>
          <w:kern w:val="0"/>
          <w:sz w:val="28"/>
          <w:szCs w:val="22"/>
        </w:rPr>
        <w:t>Soggiorno studio per l’approfondimento della lingua francese in Francia (Costa Azzurra: zone comprese tra Mentone e Marsiglia)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b/>
          <w:b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b/>
          <w:i w:val="fals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Periodo: 01/09/2024- 07/09/2024 (7 giorni/6 notti)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Partecipanti: da un minimo di 16 studenti fino a massimo 30 studenti con 2 docenti accompagnatori (1 group leader gratuito ogni 15 studenti)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Età dei partecipanti: 15-19 anni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Sistemazione in famiglia (2-3 studenti per famiglia) con pensione completa, a distanza massima di 20 minuti con mezzi pubblici dalla scuola. Per i docenti accompagnatori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sistemazione in famiglia o albergo/residence, con pensione completa e bevande incluse, in camera singola.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Corso di lingua in classi internazionali con test iniziale e finale, e certificato di frequenza ad uso credito scolastico. Il corso dovrà tenersi presso scuole che siano accreditate presso Eaquals, Fle, Qualité Français Langue étrangère e possibilmente vicine al centro città .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20 ore di lezioni settimanali in classi costituite da massimo 15 studenti.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Insegnamento impartito esclusivamente da docenti madrelingua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Transfer da stazione ferroviaria (città della Costa Azzurra) a famiglia ospitante a/r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Materiali didattici e biglietto settimanale per il trasporto urbano inclusi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- Programma pomeridiano di attività ricreative proposto dallo staff locale che includa le seguenti visite guidate: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nr. 4 escursioni/viste di valore storico, turistico, culturale (musei, città turistiche limitrofe)</w:t>
      </w:r>
    </w:p>
    <w:p>
      <w:pPr>
        <w:pStyle w:val="Normal"/>
        <w:autoSpaceDE w:val="false"/>
        <w:spacing w:lineRule="auto" w:line="240"/>
        <w:ind w:left="142" w:hanging="142"/>
        <w:rPr>
          <w:rFonts w:ascii="Cambria" w:hAnsi="Cambria" w:eastAsia="Arial" w:cs="Arial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Arial" w:ascii="Cambria" w:hAnsi="Cambria"/>
          <w:i w:val="false"/>
          <w:color w:val="000000"/>
          <w:kern w:val="0"/>
          <w:sz w:val="22"/>
          <w:szCs w:val="22"/>
        </w:rPr>
        <w:t>nr. 1 attività sportive pomeridiane</w:t>
      </w:r>
    </w:p>
    <w:p>
      <w:pPr>
        <w:pStyle w:val="Normal"/>
        <w:suppressAutoHyphens w:val="false"/>
        <w:spacing w:lineRule="auto" w:line="240" w:before="280" w:after="280"/>
        <w:rPr>
          <w:rFonts w:ascii="Calibri" w:hAnsi="Calibri" w:eastAsia="Arial" w:cs="Calibri"/>
          <w:i w:val="false"/>
          <w:i w:val="false"/>
          <w:color w:val="000000"/>
          <w:kern w:val="0"/>
          <w:sz w:val="22"/>
          <w:szCs w:val="22"/>
        </w:rPr>
      </w:pPr>
      <w:r>
        <w:rPr>
          <w:rFonts w:eastAsia="Arial" w:cs="Calibri" w:ascii="Calibri" w:hAnsi="Calibri"/>
          <w:i w:val="false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2"/>
        <w:gridCol w:w="2976"/>
        <w:gridCol w:w="2552"/>
      </w:tblGrid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cchetto: corso di lingua, escursioni, vitto e allog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compilare a cura dell’agenzia</w:t>
            </w:r>
          </w:p>
        </w:tc>
      </w:tr>
      <w:tr>
        <w:trPr>
          <w:trHeight w:val="1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 a/r stazione ferroviaria-famiglie ospit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 di partenza e rientro favorevoli (al fine dell’ottimizzazione dei tempi. Arrivo presso le famiglie ospitanti entro le ore 16:00. Partenza per il rientro in Italia entro le ore  14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 di partenza e rientro sfavorevoli (al fine dell’ottimizzazione dei tempi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stemazione studenti in fami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5 km dalla scuola, zona ben servita da mezzi pubbl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10 km dalla scuola, zona ben servita da mezzi pubbl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15 km a 25 km dalla scuola, zona ben servita da mezzi pubbl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 settimanale per il trasporto pubblico, per studenti e docenti, incluso nel prezz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so di lingua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a di almeno 20 ore settimanal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a inferiore a 20 ore settima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in classi miste internazional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in classi chi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reditamento scuola presso enti indicati nell’avvis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erta visite guidate con personale madrelingua, comprensive di trasporto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quelle proposte e la relativa durata (mezza giornata/ giornata intera)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enza in loc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enza di un referente dell’agenzia o della scuola + assistenza telefonica 24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stenza telefonica 24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curazio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pertura assicurativa totale per studenti e docen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icare le voci assicur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ertura assicurativa parz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ndicare le voci assicur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erta econom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il prezzo del pacchetto a persona( IVA compresa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/>
      </w:r>
    </w:p>
    <w:p>
      <w:pPr>
        <w:pStyle w:val="Subtitle"/>
        <w:spacing w:before="240" w:after="120"/>
        <w:jc w:val="left"/>
        <w:rPr/>
      </w:pPr>
      <w:r>
        <w:rPr>
          <w:rFonts w:cs="Calibri" w:ascii="Calibri" w:hAnsi="Calibri"/>
          <w:sz w:val="22"/>
        </w:rPr>
        <w:t>Data_____________                                                                 Timbro e Firma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214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Narrow;Arial" w:hAnsi="ArialNarrow;Arial" w:eastAsia="Times New Roman" w:cs="ArialNarrow;Arial"/>
      <w:i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i w:val="false"/>
      <w:color w:val="00000A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Narrow;Arial" w:hAnsi="ArialNarrow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Narrow;Arial" w:hAnsi="ArialNarrow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Narrow;Arial" w:hAnsi="ArialNarrow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Narrow;Arial" w:hAnsi="ArialNarrow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Narrow;Arial" w:hAnsi="ArialNarrow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Narrow;Arial" w:hAnsi="ArialNarrow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ArialNarrow;Arial" w:hAnsi="ArialNarrow;Arial" w:eastAsia="Times New Roman" w:cs="Times New Roman"/>
      <w:b/>
      <w:bCs/>
      <w:iCs/>
      <w:color w:val="000000"/>
      <w:kern w:val="2"/>
      <w:sz w:val="24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Ox57d1b0adb6gmailhoenzb">
    <w:name w:val="ox-57d1b0adb6-gmail-hoenzb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Narrow;Arial" w:hAnsi="ArialNarrow;Arial" w:cs="ArialNarrow;Arial"/>
      <w:i/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rFonts w:ascii="ArialNarrow;Arial" w:hAnsi="ArialNarrow;Arial" w:cs="ArialNarrow;Arial"/>
      <w:i/>
      <w:color w:val="000000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 w:val="false"/>
      <w:i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i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7:00Z</dcterms:created>
  <dc:creator>adelloro</dc:creator>
  <dc:description/>
  <cp:keywords/>
  <dc:language>en-US</dc:language>
  <cp:lastModifiedBy>Giovanni</cp:lastModifiedBy>
  <cp:lastPrinted>2022-11-23T15:01:00Z</cp:lastPrinted>
  <dcterms:modified xsi:type="dcterms:W3CDTF">2023-12-13T12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