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llegato A —DOMANDA Dl PARTECIPAZIONE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Dirigente Scolastico dell’ I.I.S.  "P.A. FIOCCHI"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fo@istitutofiocchi.it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Domanda di partecipazione - AVVISO DI SELEZIONE PERSONALE INTERNO PER MENTORING E ORIENTAMENTO - Progetto: "Leaving no one behind" - Non uno di meno (contrasto al disagio e alla dispersione) - 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Missione 4 – Componente 1 – del Piano nazionale di ripresa e resilienza, finanziato dall’Unione europea – Next Generation EU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el progetto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''Leaving no one behind'' - Non uno di meno</w:t>
      </w:r>
    </w:p>
    <w:p>
      <w:pPr>
        <w:pStyle w:val="Norma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Progetto M4C1I1.4-2022-981-P-16644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CUP I14D22003360006</w:t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/La sottoscritto/a________________________________________________________________________ codice fiscale __________________________________ nato/a _______________________ prov. ________ il _________________________ e residente in ___________________________ CAP _______ prov _____ via _________________________ cell.  ________________ mail ___________________________________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servizio in qualità di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120" w:after="0"/>
        <w:ind w:left="72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ENT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276" w:before="0" w:after="120"/>
        <w:ind w:left="72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.T.A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ede di partecipare alla selezione prevista dal Bando in ogget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proposito, comunica di essere disponibile a ricoprire il ruolo per numero  ……….. corso/i da 6 ore ciascun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I/La Sottoscritto/a, consapevole della responsabilità penale e della decadenza da eventuali benefici, dichiara (inserire una x nei riquadri)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120" w:after="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aver preso visione del bando per la selezione in oggetto, compresa le declinazione dei moduli al bando;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essere cittadino/a italiano/a;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cittadino/a di uno degli Stati dell'UE (specificare): _________________________________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godere dei diritti civili e politici;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non aver riportato condanne penali;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non essere destinatario/a di provvedimenti che riguardano l'applicazione di misure di prevenzione, di decisioni civili e di provvedimenti amministrativi iscritti nel casellario giudiziale di essere disponibile a svolgere, fin dall'assegnazione dell'incarico, senza riserva, i compiti e le funzioni previste dall'Avviso di selezione;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non avere carichi penali pendenti;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12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impegnarsi a documentare puntualmente tutta l’attività svolta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12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disponibile ad adattarsi al calendario definito dal Team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276" w:before="0" w:after="120"/>
        <w:ind w:left="425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lega: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rriculum vitae in formato europeo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chiarazione cause di incompatibilità e conflitti di interesse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zione al trattamento dati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Luogo e data, _________________ </w:t>
        <w:tab/>
        <w:tab/>
        <w:tab/>
        <w:t>FIRMA 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/la sottoscritto/a _________________________________________________________con la presente, ai sensi del Regolamento Europeo 679/2016 (di seguito indicato come "Codice Privacy") e successive modificazioni ed integrazioni,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UTORIZZ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.I.S. “P.A. FIOCCHI" di Lecco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 "Codice Privacy" (ivi inclusi, a titolo esemplificativo e non esaustivo, il diritto di ottenere la conferma dell'esistenza degli stessi, conoscerne il contenuto e le finalità e modalità di trattamento, verificarne l'esattezza, richiedere eventuali integrazioni, modifiche e/o la cancellazione, nonché l'opposizione al trattamento degli stessi). 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, ________________________________        Firma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88" w:before="50" w:after="0"/>
        <w:ind w:right="595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88" w:before="50" w:after="0"/>
        <w:ind w:right="595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88" w:before="50" w:after="0"/>
        <w:ind w:right="595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88" w:before="50" w:after="0"/>
        <w:ind w:right="595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spacing w:lineRule="auto" w:line="288" w:before="50" w:after="0"/>
        <w:ind w:right="595" w:hanging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0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jc w:val="left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1"/>
      <w:keepNext w:val="false"/>
      <w:keepLines w:val="false"/>
      <w:widowControl/>
      <w:pBdr/>
      <w:tabs>
        <w:tab w:val="clear" w:pos="720"/>
        <w:tab w:val="center" w:pos="6666" w:leader="none"/>
        <w:tab w:val="right" w:pos="10341" w:leader="none"/>
      </w:tabs>
      <w:spacing w:lineRule="auto" w:line="240" w:before="0" w:after="0"/>
      <w:ind w:left="566" w:right="0" w:hanging="0"/>
      <w:jc w:val="center"/>
      <w:rPr>
        <w:rFonts w:ascii="Calibri" w:hAnsi="Calibri" w:eastAsia="Calibri" w:cs="Calibri"/>
        <w:i/>
        <w:i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  <w:drawing>
        <wp:anchor behindDoc="1" distT="0" distB="0" distL="114300" distR="114300" simplePos="0" locked="0" layoutInCell="0" allowOverlap="1" relativeHeight="13">
          <wp:simplePos x="0" y="0"/>
          <wp:positionH relativeFrom="page">
            <wp:posOffset>100330</wp:posOffset>
          </wp:positionH>
          <wp:positionV relativeFrom="page">
            <wp:posOffset>161925</wp:posOffset>
          </wp:positionV>
          <wp:extent cx="720090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4022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4">
              <wp:simplePos x="0" y="0"/>
              <wp:positionH relativeFrom="column">
                <wp:posOffset>31750</wp:posOffset>
              </wp:positionH>
              <wp:positionV relativeFrom="paragraph">
                <wp:posOffset>635</wp:posOffset>
              </wp:positionV>
              <wp:extent cx="6089650" cy="876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14"/>
                            <w:gridCol w:w="6604"/>
                            <w:gridCol w:w="1372"/>
                          </w:tblGrid>
                          <w:tr>
                            <w:trPr/>
                            <w:tc>
                              <w:tcPr>
                                <w:tcW w:w="16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1550" cy="7994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20" r="-16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799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spacing w:lineRule="auto" w:line="24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pStyle w:val="Normal1"/>
                                  <w:widowControl w:val="false"/>
                                  <w:spacing w:lineRule="auto" w:line="24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Istituto di Istruzione Superiore “P. A. Fiocchi”</w:t>
                                </w:r>
                              </w:p>
                              <w:p>
                                <w:pPr>
                                  <w:pStyle w:val="Normal1"/>
                                  <w:widowControl w:val="false"/>
                                  <w:spacing w:lineRule="auto" w:line="24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>Via Belfiore, 4 - 23900 LECCO - tel. 0341.363310 - fax.0341.286545</w:t>
                                </w:r>
                              </w:p>
                              <w:p>
                                <w:pPr>
                                  <w:pStyle w:val="Normal1"/>
                                  <w:widowControl w:val="false"/>
                                  <w:spacing w:lineRule="auto" w:line="24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color w:val="1183A0"/>
                                      <w:sz w:val="18"/>
                                      <w:szCs w:val="18"/>
                                    </w:rPr>
                                    <w:t>www.istitutofiocchi.it</w:t>
                                  </w:r>
                                </w:hyperlink>
                              </w:p>
                              <w:p>
                                <w:pPr>
                                  <w:pStyle w:val="Normal1"/>
                                  <w:widowControl w:val="false"/>
                                  <w:spacing w:lineRule="auto" w:line="24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color w:val="1183A0"/>
                                      <w:sz w:val="18"/>
                                      <w:szCs w:val="18"/>
                                    </w:rPr>
                                    <w:t xml:space="preserve">info@istitutofiocchi.it </w:t>
                                  </w:r>
                                </w:hyperlink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>- PEC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color w:val="1183A0"/>
                                      <w:sz w:val="18"/>
                                      <w:szCs w:val="18"/>
                                    </w:rPr>
                                    <w:t>: info@pec.istitutofiocchi.it</w:t>
                                  </w:r>
                                </w:hyperlink>
                              </w:p>
                              <w:p>
                                <w:pPr>
                                  <w:pStyle w:val="Normal1"/>
                                  <w:widowControl w:val="false"/>
                                  <w:spacing w:lineRule="auto" w:line="240"/>
                                  <w:jc w:val="center"/>
                                  <w:rPr>
                                    <w:rFonts w:ascii="Arial" w:hAnsi="Arial" w:eastAsia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>Codice Fiscale: 92031670133 - Codice univoco: UFXNEA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widowControl w:val="false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800" cy="76136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0" t="-27" r="-30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pt;height:69pt;mso-wrap-distance-left:9pt;mso-wrap-distance-right:9pt;mso-wrap-distance-top:9pt;mso-wrap-distance-bottom:9pt;margin-top:0pt;mso-position-vertical-relative:text;margin-left:2.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14"/>
                      <w:gridCol w:w="6604"/>
                      <w:gridCol w:w="1372"/>
                    </w:tblGrid>
                    <w:tr>
                      <w:trPr/>
                      <w:tc>
                        <w:tcPr>
                          <w:tcW w:w="1614" w:type="dxa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71550" cy="799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20" r="-1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04" w:type="dxa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spacing w:lineRule="auto" w:line="24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1"/>
                            <w:widowControl w:val="false"/>
                            <w:spacing w:lineRule="auto" w:line="24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>Istituto di Istruzione Superiore “P. A. Fiocchi”</w:t>
                          </w:r>
                        </w:p>
                        <w:p>
                          <w:pPr>
                            <w:pStyle w:val="Normal1"/>
                            <w:widowControl w:val="false"/>
                            <w:spacing w:lineRule="auto" w:line="24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Via Belfiore, 4 - 23900 LECCO - tel. 0341.363310 - fax.0341.286545</w:t>
                          </w:r>
                        </w:p>
                        <w:p>
                          <w:pPr>
                            <w:pStyle w:val="Normal1"/>
                            <w:widowControl w:val="false"/>
                            <w:spacing w:lineRule="auto" w:line="24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1183A0"/>
                                <w:sz w:val="18"/>
                                <w:szCs w:val="18"/>
                              </w:rPr>
                              <w:t>www.istitutofiocchi.it</w:t>
                            </w:r>
                          </w:hyperlink>
                        </w:p>
                        <w:p>
                          <w:pPr>
                            <w:pStyle w:val="Normal1"/>
                            <w:widowControl w:val="false"/>
                            <w:spacing w:lineRule="auto" w:line="24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1183A0"/>
                                <w:sz w:val="18"/>
                                <w:szCs w:val="18"/>
                              </w:rPr>
                              <w:t xml:space="preserve">info@istitutofiocchi.it </w:t>
                            </w:r>
                          </w:hyperlink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 PEC</w:t>
                          </w:r>
                          <w:hyperlink r:id="rId10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1183A0"/>
                                <w:sz w:val="18"/>
                                <w:szCs w:val="18"/>
                              </w:rPr>
                              <w:t>: info@pec.istitutofiocchi.it</w:t>
                            </w:r>
                          </w:hyperlink>
                        </w:p>
                        <w:p>
                          <w:pPr>
                            <w:pStyle w:val="Normal1"/>
                            <w:widowControl w:val="false"/>
                            <w:spacing w:lineRule="auto" w:line="24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Codice Fiscale: 92031670133 - Codice univoco: UFXNEA</w:t>
                          </w:r>
                        </w:p>
                      </w:tc>
                      <w:tc>
                        <w:tcPr>
                          <w:tcW w:w="1372" w:type="dxa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widowControl w:val="false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7613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0" t="-27" r="-3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540" w:before="0" w:after="0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360" w:before="260" w:after="80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360" w:before="260" w:after="80"/>
      <w:outlineLvl w:val="2"/>
    </w:pPr>
    <w:rPr>
      <w:b w:val="false"/>
      <w:i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lineRule="auto" w:line="360" w:before="260" w:after="80"/>
      <w:outlineLvl w:val="3"/>
    </w:pPr>
    <w:rPr>
      <w:b/>
      <w:i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360" w:before="240" w:after="60"/>
      <w:outlineLvl w:val="5"/>
    </w:pPr>
    <w:rPr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540" w:before="0" w:after="0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540" w:before="360" w:after="80"/>
      <w:ind w:left="0" w:right="0" w:hanging="0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stitutofiocchi.it/" TargetMode="External"/><Relationship Id="rId4" Type="http://schemas.openxmlformats.org/officeDocument/2006/relationships/hyperlink" Target="mailto:info@istitutofiocchi.it 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hyperlink" Target="http://www.istitutofiocchi.it/" TargetMode="External"/><Relationship Id="rId9" Type="http://schemas.openxmlformats.org/officeDocument/2006/relationships/hyperlink" Target="mailto:info@istitutofiocchi.it " TargetMode="External"/><Relationship Id="rId10" Type="http://schemas.openxmlformats.org/officeDocument/2006/relationships/hyperlink" Target="about:blank" TargetMode="External"/><Relationship Id="rId1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