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4297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ICEO SCIENTIFICO E MUSICALE “G.B.GRASSI”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LEC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866140" cy="9239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br/>
              <w:t xml:space="preserve"> AUTORIZZAZIONE GENITORI PER GARA CAMPESTRE BIENNIO (classi 1^ e 2^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Pag. 1/1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lle famiglie degli alunni della classe: 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Si prega di prendere visione del programma dell’uscita didattica sportiva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Destinazione </w:t>
      </w:r>
      <w:r>
        <w:rPr>
          <w:rFonts w:cs="Arial" w:ascii="Verdana" w:hAnsi="Verdana"/>
          <w:b/>
        </w:rPr>
        <w:t>PARCO DI VILLA GOMES</w:t>
      </w:r>
      <w:r>
        <w:rPr>
          <w:rFonts w:cs="Arial" w:ascii="Verdana" w:hAnsi="Verdana"/>
        </w:rPr>
        <w:t xml:space="preserve">  -   Periodo di effettuazione </w:t>
      </w:r>
      <w:r>
        <w:rPr>
          <w:rFonts w:cs="Arial" w:ascii="Verdana" w:hAnsi="Verdana"/>
          <w:b/>
        </w:rPr>
        <w:t>venerdì 17 marzo 2017</w:t>
      </w:r>
      <w:r>
        <w:rPr>
          <w:rFonts w:cs="Arial" w:ascii="Verdana" w:hAnsi="Verdana"/>
        </w:rPr>
        <w:br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tenza alle ore 9.00 dal Liceo</w:t>
        <w:tab/>
        <w:t xml:space="preserve">         -          Rientro alle ore 11.00 al Lice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>Mezzo di trasporto AUTOB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Spesa a carico dell’alunno:  nessun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ocenti accompagnatori:    GILARDI, PAGNONI, RATTI, RIVA, TESTORI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gramm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</w:rPr>
              <w:t xml:space="preserve">Alle ore </w:t>
            </w:r>
            <w:r>
              <w:rPr>
                <w:rFonts w:cs="Verdana" w:ascii="Verdana" w:hAnsi="Verdana"/>
                <w:b/>
              </w:rPr>
              <w:t>9.00</w:t>
            </w:r>
            <w:r>
              <w:rPr>
                <w:rFonts w:cs="Verdana" w:ascii="Verdana" w:hAnsi="Verdana"/>
              </w:rPr>
              <w:t xml:space="preserve"> gli studenti iscritti del Biennio scendono nella palestra femminile per cambiarsi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le alunne si cambiano nel loro spogliatoio e nella sala di tennis da tavolo,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cs="Verdana" w:ascii="Verdana" w:hAnsi="Verdana"/>
              </w:rPr>
              <w:t xml:space="preserve">- gli alunni nel loro spogliatoio e nella palestra vicino all’ingresso principale.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e </w:t>
            </w:r>
            <w:r>
              <w:rPr>
                <w:rFonts w:cs="Verdana" w:ascii="Verdana" w:hAnsi="Verdana"/>
                <w:b/>
              </w:rPr>
              <w:t>or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9.15</w:t>
            </w:r>
            <w:r>
              <w:rPr>
                <w:rFonts w:cs="Verdana" w:ascii="Verdana" w:hAnsi="Verdana"/>
              </w:rPr>
              <w:t xml:space="preserve"> tutti si trasferiranno, con autobus riservato, dal Liceo al parco di Villa Gomes di Maggianico, dove si svolgeranno la gara femminile di circa 1400 metri e a seguire la gara maschile di circa 2100 metri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Il rientro al Liceo, con autobus riservato, è previsto  per le </w:t>
            </w:r>
            <w:r>
              <w:rPr>
                <w:rFonts w:cs="Verdana" w:ascii="Verdana" w:hAnsi="Verdana"/>
                <w:b/>
              </w:rPr>
              <w:t>or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10.45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ab/>
        <w:tab/>
        <w:tab/>
        <w:tab/>
        <w:tab/>
        <w:t>A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Liceo Scientifico e Musicale "G. B. Grassi"</w:t>
      </w:r>
      <w:bookmarkStart w:id="0" w:name="_GoBack"/>
      <w:bookmarkEnd w:id="0"/>
      <w:r>
        <w:rPr>
          <w:rFonts w:cs="Verdana" w:ascii="Verdana" w:hAnsi="Verdana"/>
        </w:rPr>
        <w:t xml:space="preserve"> LECCO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sottoscritto _________________________________________ che esercita la potestà familiare ne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ronti dello studente ________________________alunno della classe _________ di codesto Lice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>1. è al corrente che il proprio figlio parteciperà alla gara campestre di istituto a Maggianico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nel giorno </w:t>
      </w:r>
      <w:r>
        <w:rPr>
          <w:rFonts w:cs="Verdana" w:ascii="Verdana" w:hAnsi="Verdana"/>
          <w:b/>
        </w:rPr>
        <w:t>venerdì 17 marzo 2017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acconsente che il proprio figlio partecipi alla suddetta uscita didattica sportiva;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dichiara di esonerare la scuola da responsabilità per gli infortuni derivanti da inosservanza degli ordini e prescrizioni del docente accompagnatore, responsabile della vigilanza sugli studenti;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4. con la presente dichiarazione la famiglia si impegna a far partecipare il proprio figlio </w:t>
      </w:r>
      <w:r>
        <w:rPr>
          <w:rFonts w:cs="Verdana" w:ascii="Verdana" w:hAnsi="Verdana"/>
          <w:b/>
        </w:rPr>
        <w:t>che avrà consegnato in anticipo regolare  certificato medico in segreteria alunni.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cco, ___________________                           Firma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9:00Z</dcterms:created>
  <dc:creator>Titti Malerba</dc:creator>
  <dc:description/>
  <dc:language>en-US</dc:language>
  <cp:lastModifiedBy>gio.salerno</cp:lastModifiedBy>
  <cp:lastPrinted>2015-12-17T13:00:00Z</cp:lastPrinted>
  <dcterms:modified xsi:type="dcterms:W3CDTF">2017-02-14T08:39:00Z</dcterms:modified>
  <cp:revision>2</cp:revision>
  <dc:subject/>
  <dc:title/>
</cp:coreProperties>
</file>