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C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rFonts w:cs="ArialMT" w:ascii="ArialMT" w:hAnsi="ArialMT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ICHIARAZIONE SULL’INSUSSISTENZA DI CAUSE DI INCOMPATIBILITA’</w:t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Il sottoscritto __________________________________</w:t>
      </w:r>
    </w:p>
    <w:p>
      <w:pPr>
        <w:pStyle w:val="Normal1"/>
        <w:widowControl w:val="false"/>
        <w:numPr>
          <w:ilvl w:val="0"/>
          <w:numId w:val="1"/>
        </w:numPr>
        <w:spacing w:before="240" w:after="0"/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l’art. 53 del D.lgs. 165 del 2001 e successive modifiche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a la normativa concernente il limite massimo per emolumenti o retribuzioni (art. 23 ter del dl</w:t>
        <w:br/>
        <w:t>n. 201/2011, convertito con modificazioni dalla legge n. 214/2011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, commi 471 e seguenti, della legge n. 147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art. 13 del dl n. 66/2014, convertito con modificazioni dalla legge n. 89/2014)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ecreto del Presidente della Repubblica 16 aprile 2013, n. 62 recante il codice di comportamento dei dipendenti pubblici, a norma dell’art. 54 del d.lgs. n. 165/2001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ind w:left="720" w:right="447" w:hanging="360"/>
        <w:jc w:val="both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.Lgs. n. 33/2013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;</w:t>
      </w:r>
    </w:p>
    <w:p>
      <w:pPr>
        <w:pStyle w:val="Normal1"/>
        <w:widowControl w:val="false"/>
        <w:numPr>
          <w:ilvl w:val="0"/>
          <w:numId w:val="1"/>
        </w:numPr>
        <w:spacing w:before="0" w:after="240"/>
        <w:ind w:left="720" w:right="447" w:hanging="360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Consapevole delle sanzioni penali per le ipotesi di dichiarazioni false e mendaci rese ai sensi</w:t>
        <w:br/>
        <w:t>dell’art. 76 del DPR n. 445/2000, sotto la propria responsa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br/>
        <w:t>DICHIARA</w:t>
        <w:br/>
        <w:t>ai sensi dell'art. 47 del D.P.R. 28/12/2000, n° 445, che non sussistono cause di incompati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, di astensione e/o di conflitti di interesse nell'espletamento delle attiv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che si accinge a svolgere.</w:t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8:00Z</dcterms:created>
  <dc:creator>maria.esposito</dc:creator>
  <dc:description/>
  <cp:keywords/>
  <dc:language>en-US</dc:language>
  <cp:lastModifiedBy>maria.esposito</cp:lastModifiedBy>
  <dcterms:modified xsi:type="dcterms:W3CDTF">2024-06-11T06:38:00Z</dcterms:modified>
  <cp:revision>1</cp:revision>
  <dc:subject/>
  <dc:title>Allegato C</dc:title>
</cp:coreProperties>
</file>