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238" w:after="238"/>
        <w:jc w:val="center"/>
        <w:rPr>
          <w:b/>
          <w:b/>
          <w:bCs/>
        </w:rPr>
      </w:pPr>
      <w:r>
        <w:rPr>
          <w:rFonts w:cs="Calibri"/>
          <w:b/>
          <w:bCs/>
          <w:color w:val="1B1B00"/>
          <w:sz w:val="22"/>
          <w:szCs w:val="22"/>
        </w:rPr>
        <w:t>Allegato B.1</w:t>
      </w:r>
    </w:p>
    <w:p>
      <w:pPr>
        <w:pStyle w:val="NormalWeb"/>
        <w:ind w:right="350" w:hanging="0"/>
        <w:rPr>
          <w:rFonts w:cs="Calibri"/>
          <w:sz w:val="22"/>
          <w:szCs w:val="22"/>
        </w:rPr>
      </w:pPr>
      <w:r>
        <w:rPr>
          <w:b/>
          <w:bCs/>
        </w:rPr>
        <w:t>B</w:t>
      </w:r>
      <w:r>
        <w:rPr/>
        <w:t xml:space="preserve"> - </w:t>
      </w:r>
      <w:r>
        <w:rPr>
          <w:b/>
          <w:bCs/>
        </w:rPr>
        <w:t xml:space="preserve">Selezione rivolta a 2 esperti per il progetto “Tutte per   STEM, STEM  per  tutti”  </w:t>
      </w:r>
    </w:p>
    <w:p>
      <w:pPr>
        <w:pStyle w:val="TextBody"/>
        <w:spacing w:before="155" w:after="0"/>
        <w:ind w:right="350" w:hanging="0"/>
        <w:rPr/>
      </w:pPr>
      <w:r>
        <w:rPr>
          <w:color w:val="1B1B00"/>
        </w:rPr>
        <w:t>Piano Nazionale Di Ripresa E Resilienza - Missione 4: Istruzione E Ricerca - Piano Nazionale Di Ripresa E Resilienza  Investimento Componente 1 Potenziamento dell’offerta dei servizi di istruzione: dagli asili nido alle Università Investimento 3.1: Nuove competenze e nuovi linguaggi. Azioni di potenziamento delle competenze STEM  e multilinguistiche (D.M. 65/2023).</w:t>
      </w:r>
    </w:p>
    <w:p>
      <w:pPr>
        <w:pStyle w:val="TextBody"/>
        <w:spacing w:before="155" w:after="0"/>
        <w:ind w:right="350" w:hanging="0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1B1B00"/>
          <w:spacing w:val="-2"/>
        </w:rPr>
        <w:t>Codice</w:t>
      </w:r>
      <w:r>
        <w:rPr>
          <w:b/>
          <w:color w:val="1B1B00"/>
          <w:spacing w:val="15"/>
        </w:rPr>
        <w:t xml:space="preserve"> </w:t>
      </w:r>
      <w:r>
        <w:rPr>
          <w:b/>
          <w:color w:val="1B1B00"/>
          <w:spacing w:val="-2"/>
        </w:rPr>
        <w:t>Progetto:</w:t>
      </w:r>
      <w:r>
        <w:rPr>
          <w:b/>
          <w:color w:val="1B1B00"/>
          <w:spacing w:val="18"/>
        </w:rPr>
        <w:t xml:space="preserve"> </w:t>
      </w:r>
      <w:r>
        <w:rPr>
          <w:color w:val="1B1B00"/>
          <w:spacing w:val="-2"/>
        </w:rPr>
        <w:t xml:space="preserve">M4C1I3.1-2023-1143-P-30185 </w:t>
      </w:r>
    </w:p>
    <w:p>
      <w:pPr>
        <w:pStyle w:val="Normal"/>
        <w:ind w:left="1220" w:hanging="0"/>
        <w:jc w:val="both"/>
        <w:rPr/>
      </w:pPr>
      <w:r>
        <w:rPr/>
      </w:r>
    </w:p>
    <w:p>
      <w:pPr>
        <w:pStyle w:val="Normal"/>
        <w:jc w:val="both"/>
        <w:rPr>
          <w:color w:val="1B1B00"/>
          <w:spacing w:val="-2"/>
        </w:rPr>
      </w:pPr>
      <w:r>
        <w:rPr>
          <w:b/>
          <w:color w:val="1B1B00"/>
        </w:rPr>
        <w:t>CUP:</w:t>
      </w:r>
      <w:r>
        <w:rPr>
          <w:b/>
          <w:color w:val="1B1B00"/>
          <w:spacing w:val="-4"/>
        </w:rPr>
        <w:t xml:space="preserve"> </w:t>
      </w:r>
      <w:r>
        <w:rPr>
          <w:color w:val="1B1B00"/>
          <w:spacing w:val="-2"/>
        </w:rPr>
        <w:t xml:space="preserve">FF74D23003310006 </w:t>
      </w:r>
    </w:p>
    <w:p>
      <w:pPr>
        <w:pStyle w:val="Normal"/>
        <w:ind w:left="1220" w:hanging="0"/>
        <w:jc w:val="both"/>
        <w:rPr>
          <w:color w:val="1B1B00"/>
          <w:spacing w:val="-2"/>
        </w:rPr>
      </w:pPr>
      <w:r>
        <w:rPr>
          <w:color w:val="1B1B00"/>
          <w:spacing w:val="-2"/>
        </w:rPr>
      </w:r>
    </w:p>
    <w:p>
      <w:pPr>
        <w:pStyle w:val="Normal"/>
        <w:jc w:val="both"/>
        <w:rPr>
          <w:b/>
          <w:b/>
          <w:bCs/>
          <w:color w:val="18181A"/>
        </w:rPr>
      </w:pPr>
      <w:r>
        <w:rPr>
          <w:b/>
          <w:color w:val="1B1B00"/>
          <w:spacing w:val="-2"/>
        </w:rPr>
        <w:t xml:space="preserve">Titolo progetto: </w:t>
      </w:r>
      <w:r>
        <w:rPr>
          <w:color w:val="1B1B00"/>
          <w:spacing w:val="-2"/>
        </w:rPr>
        <w:t>Tutte per STEM, STEM per tutti</w:t>
      </w:r>
    </w:p>
    <w:p>
      <w:pPr>
        <w:pStyle w:val="NormalWeb"/>
        <w:spacing w:before="380" w:after="0"/>
        <w:ind w:right="714" w:hanging="0"/>
        <w:jc w:val="center"/>
        <w:rPr>
          <w:rFonts w:cs="Calibri"/>
          <w:sz w:val="22"/>
          <w:szCs w:val="22"/>
        </w:rPr>
      </w:pPr>
      <w:r>
        <w:rPr>
          <w:rFonts w:cs="Calibri"/>
          <w:b/>
          <w:bCs/>
          <w:color w:val="18181A"/>
          <w:sz w:val="22"/>
          <w:szCs w:val="22"/>
        </w:rPr>
        <w:t xml:space="preserve">SCHEDA DI AUTOVALUTAZIONE </w:t>
      </w:r>
    </w:p>
    <w:p>
      <w:pPr>
        <w:pStyle w:val="NormalWeb"/>
        <w:spacing w:before="380" w:after="0"/>
        <w:ind w:right="714" w:hanging="0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Web"/>
        <w:spacing w:before="238" w:after="238"/>
        <w:ind w:firstLine="990"/>
        <w:rPr>
          <w:rFonts w:cs="Calibri"/>
          <w:sz w:val="22"/>
          <w:szCs w:val="22"/>
        </w:rPr>
      </w:pPr>
      <w:r>
        <w:rPr>
          <w:rFonts w:cs="Calibri"/>
          <w:color w:val="18181A"/>
          <w:sz w:val="22"/>
          <w:szCs w:val="22"/>
        </w:rPr>
        <w:t>COGNOME_______________________NOME______________________</w:t>
      </w:r>
    </w:p>
    <w:p>
      <w:pPr>
        <w:pStyle w:val="NormalWeb"/>
        <w:spacing w:before="238" w:after="24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tbl>
      <w:tblPr>
        <w:tblW w:w="9855" w:type="dxa"/>
        <w:jc w:val="left"/>
        <w:tblInd w:w="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8"/>
        <w:gridCol w:w="2453"/>
        <w:gridCol w:w="1884"/>
        <w:gridCol w:w="1640"/>
      </w:tblGrid>
      <w:tr>
        <w:trPr>
          <w:trHeight w:val="1020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ind w:right="7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ITOLI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pacing w:before="238" w:after="23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8181A"/>
                <w:sz w:val="22"/>
                <w:szCs w:val="22"/>
              </w:rPr>
              <w:t>PUNTEGGIO</w:t>
            </w:r>
          </w:p>
          <w:p>
            <w:pPr>
              <w:pStyle w:val="NormaleWeb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hd w:fill="FFFFFF" w:val="clear"/>
              <w:spacing w:before="238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8181A"/>
                <w:sz w:val="22"/>
                <w:szCs w:val="22"/>
              </w:rPr>
              <w:t>Punteggio a cura del candidato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hd w:fill="FFFFFF" w:val="clear"/>
              <w:spacing w:before="238" w:after="23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8181A"/>
                <w:sz w:val="22"/>
                <w:szCs w:val="22"/>
              </w:rPr>
              <w:t>VALUTAZIONE a cura della commissione</w:t>
            </w:r>
          </w:p>
          <w:p>
            <w:pPr>
              <w:pStyle w:val="NormaleWeb"/>
              <w:spacing w:before="238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ind w:right="7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aurea 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ind w:right="7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punti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napToGrid w:val="false"/>
              <w:ind w:right="7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napToGrid w:val="false"/>
              <w:ind w:right="7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ind w:right="7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tività di docenza a tempo indeterminato/a tempo determinato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ind w:right="7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per anno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napToGrid w:val="false"/>
              <w:ind w:right="7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napToGrid w:val="false"/>
              <w:ind w:right="7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ind w:right="7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carico di FS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ind w:right="7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punto 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napToGrid w:val="false"/>
              <w:ind w:right="7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napToGrid w:val="false"/>
              <w:ind w:right="7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ind w:right="7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rtificazione di competenze informatiche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ind w:right="7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punto 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napToGrid w:val="false"/>
              <w:ind w:right="7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napToGrid w:val="false"/>
              <w:ind w:right="7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ind w:right="7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perienza di tutor/esperto Progetti PON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ind w:right="7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punti per esperienza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napToGrid w:val="false"/>
              <w:ind w:right="7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napToGrid w:val="false"/>
              <w:ind w:right="7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ind w:right="7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perienza di tutor/esperto Progetti PNRR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ind w:right="7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punti per esperienza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napToGrid w:val="false"/>
              <w:ind w:right="7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napToGrid w:val="false"/>
              <w:ind w:right="7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ind w:right="7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perienza in progettazione e realizzazione di progetti FUTURA-FSE-FESR-PNSD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ind w:right="7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punti per esperienza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napToGrid w:val="false"/>
              <w:ind w:right="7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napToGrid w:val="false"/>
              <w:ind w:right="7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ind w:right="7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etenze documentate sulla metodologia CLIL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ind w:right="7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punti per esperienza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napToGrid w:val="false"/>
              <w:ind w:right="7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napToGrid w:val="false"/>
              <w:ind w:right="7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ind w:right="7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rtificazione lingua inglese livello C1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ind w:right="7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punti per esperienza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napToGrid w:val="false"/>
              <w:ind w:right="7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napToGrid w:val="false"/>
              <w:ind w:right="7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ind w:right="7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rso di formazione/perfezionamento nel settore di pertinenza con riconoscimento di CFU 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napToGrid w:val="false"/>
              <w:ind w:right="7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eWeb"/>
              <w:ind w:right="7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punti per esperienza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napToGrid w:val="false"/>
              <w:ind w:right="7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napToGrid w:val="false"/>
              <w:ind w:right="7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ind w:right="7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ttorati di ricerca, Master, Specializzazioni, Corsi di perfezionamento post lauream, coerenti con il progetto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ind w:right="7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punti per ogni titolo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napToGrid w:val="false"/>
              <w:ind w:right="7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napToGrid w:val="false"/>
              <w:ind w:right="7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ind w:right="7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venti di formazione tenuti in qualità di esperto attinenti al progetto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ind w:right="7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 punti per ogni intervento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napToGrid w:val="false"/>
              <w:ind w:right="7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napToGrid w:val="false"/>
              <w:ind w:right="7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ind w:right="7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perienza di collaborazione Con ENTI DI FORMAZIONE/FONDAZIONI A SCOPO SOCIALE/AGENZIE FORMATIVE E SIMILI per esperienze coerenti con l’Avviso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ind w:right="7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punti per ogni esperienza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napToGrid w:val="false"/>
              <w:ind w:right="7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napToGrid w:val="false"/>
              <w:ind w:right="7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ind w:right="7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ltro 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ind w:right="7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punto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napToGrid w:val="false"/>
              <w:ind w:right="7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napToGrid w:val="false"/>
              <w:ind w:right="7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ind w:right="7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OTALE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napToGrid w:val="false"/>
              <w:ind w:right="7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napToGrid w:val="false"/>
              <w:ind w:right="7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napToGrid w:val="false"/>
              <w:ind w:right="7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Web"/>
        <w:spacing w:before="238" w:after="24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Web"/>
        <w:spacing w:before="238" w:after="24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Web"/>
        <w:spacing w:before="238" w:after="24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Web"/>
        <w:spacing w:before="238" w:after="24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Web"/>
        <w:spacing w:before="238" w:after="24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Web"/>
        <w:spacing w:before="238" w:after="24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Web"/>
        <w:spacing w:before="238" w:after="24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Web"/>
        <w:spacing w:before="238" w:after="24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Web"/>
        <w:spacing w:before="238" w:after="24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Web"/>
        <w:spacing w:before="238" w:after="24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Web"/>
        <w:spacing w:before="238" w:after="24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Web"/>
        <w:spacing w:before="238" w:after="24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Web"/>
        <w:spacing w:before="238" w:after="24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Web"/>
        <w:spacing w:before="238" w:after="24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Web"/>
        <w:spacing w:before="238" w:after="24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Web"/>
        <w:spacing w:before="238" w:after="238"/>
        <w:rPr>
          <w:rFonts w:cs="Calibri"/>
          <w:sz w:val="22"/>
          <w:szCs w:val="22"/>
        </w:rPr>
      </w:pPr>
      <w:r>
        <w:rPr>
          <w:rFonts w:eastAsia="Calibri" w:cs="Calibri"/>
          <w:color w:val="1B1B00"/>
          <w:sz w:val="22"/>
          <w:szCs w:val="22"/>
        </w:rPr>
        <w:t xml:space="preserve">          </w:t>
      </w:r>
      <w:r>
        <w:rPr>
          <w:rFonts w:cs="Calibri"/>
          <w:color w:val="1B1B00"/>
          <w:sz w:val="22"/>
          <w:szCs w:val="22"/>
        </w:rPr>
        <w:t>Luogo e data _____________________                                Firma_______________________________</w:t>
      </w:r>
    </w:p>
    <w:p>
      <w:pPr>
        <w:pStyle w:val="Normal"/>
        <w:spacing w:before="238" w:after="238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BodyTextChar">
    <w:name w:val="Body Text Char"/>
    <w:qFormat/>
    <w:rPr>
      <w:rFonts w:ascii="Calibri" w:hAnsi="Calibri" w:cs="Calibri"/>
      <w:sz w:val="22"/>
      <w:szCs w:val="22"/>
      <w:lang w:val="it-IT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i-IN" w:eastAsia="zh-CN"/>
    </w:rPr>
  </w:style>
  <w:style w:type="paragraph" w:styleId="NormalWeb">
    <w:name w:val="Normal (Web)"/>
    <w:basedOn w:val="Normal"/>
    <w:qFormat/>
    <w:pPr/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8:56:00Z</dcterms:created>
  <dc:creator>maria.esposito</dc:creator>
  <dc:description/>
  <cp:keywords/>
  <dc:language>en-US</dc:language>
  <cp:lastModifiedBy>Maria Esposito</cp:lastModifiedBy>
  <dcterms:modified xsi:type="dcterms:W3CDTF">2024-11-25T21:05:00Z</dcterms:modified>
  <cp:revision>2</cp:revision>
  <dc:subject/>
  <dc:title>Allegato B</dc:title>
</cp:coreProperties>
</file>