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rPr>
          <w:rFonts w:ascii="Calibri" w:hAnsi="Calibri" w:cs="Calibri"/>
          <w:i/>
          <w:i/>
          <w:color w:val="1B1B00"/>
          <w:sz w:val="20"/>
          <w:szCs w:val="20"/>
        </w:rPr>
      </w:pPr>
      <w:r>
        <w:rPr>
          <w:i/>
          <w:color w:val="1B1B00"/>
          <w:sz w:val="20"/>
          <w:szCs w:val="20"/>
        </w:rPr>
        <w:t>Solo per il candidato per la figura dell’ESPERTO</w:t>
      </w:r>
    </w:p>
    <w:p>
      <w:pPr>
        <w:pStyle w:val="Normal1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 xml:space="preserve">Allegato D  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240" w:after="24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eastAsia="MS Gothic;‚l‚r ƒSƒVƒbƒN" w:cs="Calibri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Esperto: SPORT</w:t>
      </w:r>
    </w:p>
    <w:p>
      <w:pPr>
        <w:pStyle w:val="Normal1"/>
        <w:widowControl w:val="false"/>
        <w:spacing w:before="240" w:after="240"/>
        <w:rPr/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>Selezione rivolta a  n.1 Esperto: TEATRO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"/>
        <w:spacing w:before="280" w:after="198"/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PROPOSTA PROGETTUALE</w:t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nominazione progetto: 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onsabile progetto: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crizione del progetto: 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ttivi: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zazione: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zi: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etenze da sviluppare: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o: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:</w:t>
            </w:r>
          </w:p>
          <w:p>
            <w:pPr>
              <w:pStyle w:val="Normal"/>
              <w:spacing w:before="280" w:after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198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Data                                                                                                                                                  Firma</w:t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Normal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2240" w:h="15840"/>
      <w:pgMar w:left="1440" w:right="453" w:gutter="0" w:header="0" w:top="21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8:00Z</dcterms:created>
  <dc:creator>maria.esposito</dc:creator>
  <dc:description/>
  <cp:keywords/>
  <dc:language>en-US</dc:language>
  <cp:lastModifiedBy>maria.esposito</cp:lastModifiedBy>
  <dcterms:modified xsi:type="dcterms:W3CDTF">2024-06-11T06:39:00Z</dcterms:modified>
  <cp:revision>1</cp:revision>
  <dc:subject/>
  <dc:title>Solo per il candidato per la figura dell’ESPERTO</dc:title>
</cp:coreProperties>
</file>