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43175</wp:posOffset>
                </wp:positionH>
                <wp:positionV relativeFrom="page">
                  <wp:posOffset>33147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6.1pt" to="200.25pt,77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MAISANO Beatrice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orso adda 43, 26900 Lodi, italia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371/427600 3286886303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bmaisano@maffeovegio.gov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9/09/1966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l 1997 al 2017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o Maffeo Vegio, Lodi, Liceo Gandini, Lodi, Liceo Novello, Codogno, Istituto Einaudi, Lodi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i di istruzione superior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t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  <w:p>
            <w:pPr>
              <w:pStyle w:val="OiaeaeiYiio2"/>
              <w:widowControl/>
              <w:snapToGrid w:val="false"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  <w:p>
            <w:pPr>
              <w:pStyle w:val="Paragrafoelenco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del datore di lavoro</w:t>
            </w:r>
          </w:p>
          <w:p>
            <w:pPr>
              <w:pStyle w:val="Paragrafoelenco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Paragrafoelenco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nsioni e responsabilità</w:t>
            </w:r>
          </w:p>
          <w:p>
            <w:pPr>
              <w:pStyle w:val="Paragrafoelenco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  <w:p>
            <w:pPr>
              <w:pStyle w:val="Paragrafoelenco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 e indirizzo datore di lavoro</w:t>
            </w:r>
          </w:p>
          <w:p>
            <w:pPr>
              <w:pStyle w:val="Paragrafoelenco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Paragrafoelenco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nsioni e responsabilità</w:t>
            </w:r>
          </w:p>
          <w:p>
            <w:pPr>
              <w:pStyle w:val="Paragrafoelenco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  <w:p>
            <w:pPr>
              <w:pStyle w:val="Paragrafoelenco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atore di lavoro</w:t>
            </w:r>
          </w:p>
          <w:p>
            <w:pPr>
              <w:pStyle w:val="Paragrafoelenco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Paragrafoelenco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  <w:p>
            <w:pPr>
              <w:pStyle w:val="Paragrafoelenco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ore di lavoro</w:t>
            </w:r>
          </w:p>
          <w:p>
            <w:pPr>
              <w:pStyle w:val="Paragrafoelenco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Paragrafoelenco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nsioni e responsabilità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segnante di latino, italiano, storia, storia dell’arte (abilitazioni A051, A061)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02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occasionale di guida turistica abilitata per la Provincia di Lodi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994 al 1997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ntro di documentazione del Touring Club Italiano, Museo del Risorgimento di Milano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trice a progetto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talogazione immagini e ricerca iconografica, archivio fotografico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2-1996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ndo Manoscritti Università di Pavi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trice a progetto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talogazione documenti, allestimento mostre, mansioni di segreteri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1-1998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breria del Sole, Lodi; libreria Sommaruga, Lodi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messa di libreri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5-1994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atro alle Vigne, Lodi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tric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schera, biglietteri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1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c/o Università degli Studi di Pavi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lettere moderne, indirizzo storico-artistico, tesi in Storia e Critica del Cinem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ttore in Lettere e Filosofia</w:t>
            </w:r>
          </w:p>
        </w:tc>
      </w:tr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10/110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86025</wp:posOffset>
                </wp:positionH>
                <wp:positionV relativeFrom="page">
                  <wp:posOffset>66675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52.5pt" to="195.75pt,805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Frances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2 (DELF, conseguito nel 2014)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2 (DELF, conseguito nel 2014)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2 (DELF, conseguito nel 2014)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relazionali acquisite lavorando in EquipE, sia a scuola che in altri contesti: gruppi  e laboratori di animazione culturale e teatrale, volontariato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apacità e competenze organizzative (progettazione,  pianificazione, organizzazione e coordinamento) sviluppate sia a scuola che a casa e nelle attività di volontariato </w:t>
            </w:r>
            <w:r>
              <w:rPr>
                <w:rFonts w:cs="Arial Narrow" w:ascii="Arial Narrow" w:hAnsi="Arial Narrow"/>
                <w:smallCaps/>
              </w:rPr>
              <w:t>predisposizione all'organizzazione e alla realizzazione di spettacoli, viaggi ed eventi culturali-conviviali-benefici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orso di alfabetizzazione informatica (12 ore) c/o Liceo Maffeo  Vegio; corso utilizzo lim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eguo da tre anni lezioni settimanali di chitarra acustica; appartengo al gruppo di lettura della libreria Sommaruga di lodi e all’atrio della poesia, gruppo di lettura e scrittura creativa e poetic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smallCaps/>
              </w:rPr>
              <w:t>Corsi di aggiornamento ESABAC organizzati dal Centre Culturel Français di Milano nel 2014, 2015 e 2016 (22 ore); corso CIDI “Leggere il latino al triennio nel 2014 (9 ore); corso “dislessia e lingua latina” nel 2015 (3 ore); corso “La grande guerra. Immagini, racconto e interpretazione tra cinema e storia” organizzato dalla Fondazione ISEC nel 2015 (12 ore); corso “Cinema e storia 2015-2016. Raccontare la fabbrica, raccontare il lavoro”, fondazione ISEC 2016 (10 ore); corso sicurezza c/o Maffeo Vegio nel 2016 (6 ore); corso “Cinema e storia 2016-2017. World History: oltre l'eurocentrismo. Nuove prospettive di divulgazione e insegnamento” (14 ore); corso “Cinema e storia” 2017-2018 1968 e dintorni.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[</w:t>
            </w:r>
            <w:r>
              <w:rPr>
                <w:rFonts w:cs="Arial Narrow" w:ascii="Arial Narrow" w:hAnsi="Arial Narrow"/>
              </w:rPr>
              <w:t>Appartenenza a gruppi / associazioni</w:t>
            </w:r>
          </w:p>
          <w:p>
            <w:pPr>
              <w:pStyle w:val="Eaoaeaa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ici della Musica “A. Schmid”, Lodi; CLAM Lodi; “L'atrio della poesia” Lodi, gruppo di lettura della Libreria Sommaruga, Lodi; FAI; Gruppo Storie di Teatro, Lodi.</w:t>
            </w:r>
          </w:p>
          <w:p>
            <w:pPr>
              <w:pStyle w:val="Eaoaeaa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essi</w:t>
            </w:r>
          </w:p>
          <w:p>
            <w:pPr>
              <w:pStyle w:val="Eaoaeaa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atro, Cinema, Musica, Arti espressive, Poesia, Letteratura, Storia, Viaggi ( anche a piedi e in bicicletta). Sport praticati: nuoto, sci, escursionismo e trekking, cicloturismo</w:t>
            </w:r>
          </w:p>
          <w:p>
            <w:pPr>
              <w:pStyle w:val="Eaoaeaa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iugata, 2 figli</w:t>
            </w:r>
          </w:p>
          <w:p>
            <w:pPr>
              <w:pStyle w:val="Eaoaeaa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31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72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4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color w:val="A6A6A6"/>
              <w:lang w:val="it-IT"/>
            </w:rPr>
          </w:pPr>
          <w:hyperlink r:id="rId1">
            <w:r>
              <w:rPr>
                <w:rStyle w:val="InternetLink"/>
                <w:rFonts w:cs="Arial Narrow" w:ascii="Arial Narrow" w:hAnsi="Arial Narrow"/>
                <w:i/>
                <w:color w:val="A6A6A6"/>
                <w:sz w:val="16"/>
                <w:lang w:val="it-IT"/>
              </w:rPr>
              <w:t>www.curriculumvitaeeuropeo.org</w:t>
            </w:r>
          </w:hyperlink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rriculumvitaeeurope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02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Utente</cp:lastModifiedBy>
  <cp:lastPrinted>2002-03-11T15:09:00Z</cp:lastPrinted>
  <dcterms:modified xsi:type="dcterms:W3CDTF">2018-11-22T13:02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