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97"/>
        <w:gridCol w:w="5386"/>
        <w:gridCol w:w="1985"/>
        <w:gridCol w:w="1701"/>
      </w:tblGrid>
      <w:tr>
        <w:trPr>
          <w:trHeight w:val="551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03.06</w:t>
            </w:r>
          </w:p>
        </w:tc>
      </w:tr>
      <w:tr>
        <w:trPr>
          <w:trHeight w:val="631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ORMATO EUROPE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ER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L CURRICULUM VIT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ata 12.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agina </w:t>
            </w: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</w:rPr>
              <w:t xml:space="preserve"> di 3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Montanari Giorg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2, Via Benaglia – 26900 Lodi –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3857293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giorgio.montanari@outlook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-04-198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79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2014-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elementare: G. Rodari, via IV novembre - Massaleng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e superiori: R. Pandini, via Europa - Sant’Angelo Lodigiano (previsto anche per l’a.s. 2017/18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. Sraffa, via Piacenza, 52/C – Crema (previsto anche per l’a.s. 2017/18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2017/18: Liceo Scientifico G. Gandini, via Giovanni XXIII – Lodi; Liceo Statale Maffeo Vegio, via Carducci 1/3 – Lodi; Istituto Tecnico Economico Ugo Bassi - via di Porta Regale, 2 – Lo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Old Rags Lodi – Baseball Cam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howroom  Pierluigi Giulini, via Paleocapa 4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ore scolastic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spor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vendite - Abbigli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 Basebal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ore attività sportive (baseball) e attività di animazione per gruppi di bambini per più settimane – Baseball Camp Giugno 2017/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mpagnatore campagna vendi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corso formativo al gioco del baseball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497"/>
        <w:gridCol w:w="1417"/>
        <w:gridCol w:w="284"/>
        <w:gridCol w:w="3685"/>
        <w:gridCol w:w="1985"/>
        <w:gridCol w:w="1559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0-2006;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-201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tecnici Federazione Italiana Baseball e Softball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/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colastica superi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all’insegnamento della disciplina sportiva praticata da anni (baseball)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abilitato della Federazione Italiana Baseball e Softball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03.06</w:t>
            </w:r>
          </w:p>
        </w:tc>
      </w:tr>
      <w:tr>
        <w:trPr>
          <w:trHeight w:val="631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ORMATO EUROPE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ER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L CURRICULUM VIT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ata 12.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gina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PAG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i 3</w:t>
            </w:r>
          </w:p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Buone capacità comunicative e relazionali; in situazioni di gruppo tali capacità facilitano l’assunzione del ruolo di leader. Buone doti di pazienza e disponibilità al dialogo nella gestione delle relazioni. Disponibilità e competenza nel fornire piccoli servizi su commissione e/o estemporane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lese,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smallCaps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sz w:val="1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o,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o,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o,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Attività sportiv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gestione di gruppi di ragazzi/e di tutte le età nell’apprendimento di regole e comportamenti fondamentali nelle attività sportive ma anche nelle situazioni di vita comune, per esaltare sia le qualità e le responsabilità del singolo, sia il senso di appartenenza, di collaborazione e di rispetto che sono il fondamento di un gruppo, di una squadra e in ultima analisi della società stessa, acquisite sia nelle scuole sia come giocatore e allenatore di Basebal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stione come allenatore, di più categorie, a partire dai giovani fino ai seniores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nella gestione organizzativa (itinerario, appuntamenti) di campagne vendit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cellente uso di attrezzature tecniche sportive per l’apprendimento del gioco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cellente utilizzo di tutti gli strumenti informatici per l’organizzazione di itinerari; disponibilità alla guida (patente B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acità di organizzazione ed esecuzione di piccoli servizi su commissione e/o estemporane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27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97"/>
        <w:gridCol w:w="5386"/>
        <w:gridCol w:w="1843"/>
        <w:gridCol w:w="1701"/>
      </w:tblGrid>
      <w:tr>
        <w:trPr>
          <w:trHeight w:val="551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03.06</w:t>
            </w:r>
          </w:p>
        </w:tc>
      </w:tr>
      <w:tr>
        <w:trPr>
          <w:trHeight w:val="631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ORMATO EUROPE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ER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L CURRICULUM VITA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ata 12.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3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</w:rPr>
              <w:t xml:space="preserve"> di 3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lenatore della prima squadra, delle giovanili e della squadra di softball della società Old Rags Lod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ocatore dall’età di sei anni fino ad oggi con partecipazione a tutti i campionati giovanili e senior fino alla Seria A Nazionale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>DATA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>FIRMA</w:t>
      </w:r>
    </w:p>
    <w:p>
      <w:pPr>
        <w:pStyle w:val="Head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/>
    </w:pPr>
    <w:r>
      <w:rPr>
        <w:rFonts w:eastAsia="Arial Narrow" w:cs="Arial Narrow" w:ascii="Arial Narrow" w:hAnsi="Arial Narrow"/>
        <w:lang w:val="it-IT"/>
      </w:rPr>
      <w:t xml:space="preserve">              </w:t>
    </w:r>
    <w:r>
      <w:rPr>
        <w:rFonts w:cs="Arial Narrow" w:ascii="Arial Narrow" w:hAnsi="Arial Narrow"/>
        <w:lang w:val="it-IT"/>
      </w:rPr>
      <w:t>Liceo Statale “Maffeo Vegio” – Via Carducci 3 – 26900 Lodi (LO) – www.maffeovegio.gov.i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4:00Z</dcterms:created>
  <dc:creator>Roberto</dc:creator>
  <dc:description/>
  <cp:keywords/>
  <dc:language>en-US</dc:language>
  <cp:lastModifiedBy>Giorgio</cp:lastModifiedBy>
  <cp:lastPrinted>2018-01-16T19:45:00Z</cp:lastPrinted>
  <dcterms:modified xsi:type="dcterms:W3CDTF">2018-12-07T11:35:00Z</dcterms:modified>
  <cp:revision>10</cp:revision>
  <dc:subject/>
  <dc:title>FORMATO EUROPEO PER IL CURRICULUM VITAE</dc:title>
</cp:coreProperties>
</file>