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  <w:t xml:space="preserve">Allegato  a </w:t>
      </w:r>
    </w:p>
    <w:p>
      <w:pPr>
        <w:pStyle w:val="Normal"/>
        <w:autoSpaceDE w:val="false"/>
        <w:jc w:val="right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l Dirigente Scolastico </w:t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  <w:t xml:space="preserve">        </w:t>
      </w:r>
      <w:r>
        <w:rPr>
          <w:b w:val="false"/>
          <w:i w:val="false"/>
          <w:sz w:val="20"/>
          <w:u w:val="none"/>
        </w:rPr>
        <w:t>IPSCT L. EINAUD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 Spezzaferri n.7</w:t>
      </w:r>
    </w:p>
    <w:p>
      <w:pPr>
        <w:pStyle w:val="Normal"/>
        <w:autoSpaceDE w:val="false"/>
        <w:ind w:left="5664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26900, Lod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s-ES"/>
        </w:rPr>
        <w:t>ISTANZA DI PARTECIPAZIONE ALLA SELEZIONE DI DOCENTE FORMATORE INTERNO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… …………………………C.F. 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t… a …………………………. il ……………………Tel. …………………………………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-mail 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esa visione dell’Avviso </w:t>
      </w:r>
      <w:r>
        <w:rPr>
          <w:b/>
          <w:sz w:val="20"/>
          <w:szCs w:val="20"/>
        </w:rPr>
        <w:t>interno</w:t>
      </w:r>
      <w:r>
        <w:rPr>
          <w:sz w:val="20"/>
          <w:szCs w:val="20"/>
        </w:rPr>
        <w:t xml:space="preserve"> per selezione di Docente Formatore  pubblicato da codesto Istitu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CHI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 partecipare alla selezione per l’attribuzione dell’incarico di Docente Formatore relativamente al corso: </w:t>
      </w:r>
      <w:r>
        <w:rPr>
          <w:b/>
          <w:bCs/>
          <w:sz w:val="20"/>
          <w:szCs w:val="20"/>
        </w:rPr>
        <w:t>Google Workspace</w:t>
      </w:r>
      <w:r>
        <w:rPr>
          <w:b/>
          <w:bCs/>
          <w:color w:val="4A86E8"/>
          <w:sz w:val="20"/>
          <w:szCs w:val="20"/>
        </w:rPr>
        <w:t xml:space="preserve"> </w:t>
      </w:r>
      <w:r>
        <w:rPr>
          <w:b/>
          <w:bCs/>
        </w:rPr>
        <w:t>per DOCENT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cittadino ………………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essere in godimento dei diritti politi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 prestare servizio presso l’ISPCT L. Einaudi di Lod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i non aver subito condanne penali ovvero di avere i seguenti provvedimenti penali pendenti……………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’impegnarsi a rispettare i compiti previsti nel b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urriculum vitae in formato europe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heda autovalutazione dei titoli di studio, culturali e delle esperienze professionali debitamente sottoscritti (ALLEGATO B 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copia del documento d’indentità in corso di validità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a consente il trattamento dei propri dati, anche personali, ai sensi del GDPR 679/2016, per le esigenze e le finalità dell’incarico di cui alla presente doman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 b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EDA AUTOVALUTAZION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/ La sottoscritt…………………………… dichiara, sotto la propria responsabilità, di essere in possesso dei seguenti titoli di studio, culturali ed esperienze professionali valutabili ai fini della selezione del Docente Formator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98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16"/>
        <w:gridCol w:w="1449"/>
        <w:gridCol w:w="1645"/>
        <w:gridCol w:w="73"/>
        <w:gridCol w:w="1718"/>
        <w:gridCol w:w="1718"/>
      </w:tblGrid>
      <w:tr>
        <w:trPr/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E DI SCUOLA</w:t>
            </w:r>
          </w:p>
        </w:tc>
        <w:tc>
          <w:tcPr>
            <w:tcW w:w="3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. soggetti richiesti</w:t>
            </w:r>
          </w:p>
        </w:tc>
      </w:tr>
      <w:tr>
        <w:trPr>
          <w:trHeight w:val="152" w:hRule="atLeast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ia, plesso Via Spezzaferri n.7-</w:t>
            </w:r>
          </w:p>
        </w:tc>
        <w:tc>
          <w:tcPr>
            <w:tcW w:w="3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QUISITO DI ACCESSO</w:t>
            </w:r>
          </w:p>
        </w:tc>
      </w:tr>
      <w:tr>
        <w:trPr>
          <w:trHeight w:val="329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scuola secondaria di secondo grado</w:t>
            </w:r>
          </w:p>
        </w:tc>
      </w:tr>
      <w:tr>
        <w:trPr>
          <w:trHeight w:val="28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ITOLI CULTURALI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TITOLI DICHIARATI DAL CANDIDAT</w:t>
            </w:r>
            <w:r>
              <w:rPr>
                <w:b/>
                <w:color w:val="000000"/>
                <w:sz w:val="22"/>
                <w:szCs w:val="22"/>
              </w:rPr>
              <w:t>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I DETERMINATI DAL CANDIDA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UNTI ASSEGNATI 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aurea primo livello o diploma di Laurea Informatica o materie simili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pt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Laurea magistrale/vecchio ordinamento in Informatica o materie simil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pt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ltra laurea primo livello o diploma di Laure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5 pt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ltra laurea magistrale/vecchio ordinament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pt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ottorato di ricerca/Specializzazione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t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>6. Altri Corsi di formazione/specializzazione sui temi afferenti il progetto da realizzar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 pt.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 xml:space="preserve">  (Max 4 punti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Competenze informatiche certificate (ECDL o superiori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t. per ogni certificazione (Max 4 punti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PROFESSIONALI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TITOLI DICHIARATI DAL CANDIDAT</w:t>
            </w:r>
            <w:r>
              <w:rPr>
                <w:b/>
                <w:color w:val="000000"/>
                <w:sz w:val="22"/>
                <w:szCs w:val="22"/>
              </w:rPr>
              <w:t>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I DETERMINATI DAL CANDIDA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UNTI ASSEGNATI </w:t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>1.Anni di insegnamento scolastico di ruolo o non di ruolo (con 180gg)  nelle scuole statal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t. per ogni anno scolastico (max 10  pt)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carichi in progetti scolastici MIU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t. per ogni incarico (max 10 pt)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 xml:space="preserve">3. Esperienza in qualità di Formatore in corsi per Docenti/Adulti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  <w:t>Punti 2 per ogni corso (Max 10 punti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AX 44,5 punti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.B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Titoli e/o esperienze non attinenti al settore cui si riferisce il bando e non valutabili secondo tabella, non devono essere né dichiarati né alleg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Se richiesta, l’interessato dovrà produrre la documentazione a riprova di quanto dichiar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+mn-ea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42z1">
    <w:name w:val="WW8Num42z1"/>
    <w:qFormat/>
    <w:rPr>
      <w:rFonts w:ascii="Wingdings" w:hAnsi="Wingdings" w:cs="Wingdings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8:00Z</dcterms:created>
  <dc:creator>+</dc:creator>
  <dc:description/>
  <cp:keywords/>
  <dc:language>en-US</dc:language>
  <cp:lastModifiedBy>sede.m8</cp:lastModifiedBy>
  <cp:lastPrinted>2017-12-01T12:25:00Z</cp:lastPrinted>
  <dcterms:modified xsi:type="dcterms:W3CDTF">2021-03-27T08:19:00Z</dcterms:modified>
  <cp:revision>18</cp:revision>
  <dc:subject/>
  <dc:title>Criteri individuazione alunni partecipanti ai PON Scuola</dc:title>
</cp:coreProperties>
</file>