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legat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DI PARTECIPAZIONE ALL’AVVISO PUBBLICO DI SELEZIONE P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EDICO COMPETENTE”</w:t>
      </w:r>
    </w:p>
    <w:p>
      <w:pPr>
        <w:pStyle w:val="Normal"/>
        <w:ind w:left="424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PSCT L. Einaudi 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ia Spezzaferri n. 7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900, Lodi (L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Il/La sottoscritt</w:t>
      </w:r>
      <w:r>
        <w:rPr>
          <w:b/>
          <w:sz w:val="22"/>
          <w:szCs w:val="22"/>
        </w:rPr>
        <w:t>_ _</w:t>
      </w:r>
      <w:r>
        <w:rPr>
          <w:sz w:val="22"/>
          <w:szCs w:val="22"/>
        </w:rPr>
        <w:t xml:space="preserve">_________________________________________ nat_ a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____/_____/____ e residente a ________________________________________ prov (___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 n° __________ cap 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s professionale: __________________________ codice fiscal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: ____________________ cellulare: __________________ e-mail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procedura di selezione del “</w:t>
      </w:r>
      <w:r>
        <w:rPr>
          <w:b/>
          <w:sz w:val="22"/>
          <w:szCs w:val="22"/>
        </w:rPr>
        <w:t>Medico Competente</w:t>
      </w:r>
      <w:r>
        <w:rPr>
          <w:sz w:val="22"/>
          <w:szCs w:val="22"/>
        </w:rPr>
        <w:t>” ai sensi del D.L.vo 09/04/2008 n°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urriculum vitae in formato europeo, già predisposto per l’eventuale pubblicazione (privo di dati personali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certificazion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dichiara, inoltre, sotto la propria responsabilità 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ere d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titoli richiesti dalla normativa in materia per l’espletamento dell’incarico di medico del lavor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scritto all’Albo professionale (numero e data di iscrizione) 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n possesso delle attrezzature mediche e tecniche necessarie all’espletamento dei compiti da svolgere.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 si impegna a svolgere l’incarico senza riserve e secondo il calendario approntato dall’Istituto propon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autorizza al trattamento dei dati personali, ai sensi del  GDPR Regolamento UE 2016/679 sulla Privacy.</w:t>
      </w:r>
    </w:p>
    <w:p>
      <w:pPr>
        <w:pStyle w:val="Normal"/>
        <w:spacing w:lineRule="auto" w:line="276" w:before="0" w:after="200"/>
        <w:ind w:right="-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-75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76"/>
        <w:ind w:left="284" w:right="-75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(luogo e data) </w:t>
        <w:tab/>
        <w:tab/>
        <w:tab/>
        <w:tab/>
        <w:t xml:space="preserve">                                               (firma)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82"/>
        </w:tabs>
        <w:ind w:left="482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8:00Z</dcterms:created>
  <dc:creator>User4</dc:creator>
  <dc:description/>
  <cp:keywords/>
  <dc:language>en-US</dc:language>
  <cp:lastModifiedBy>FRANCA</cp:lastModifiedBy>
  <dcterms:modified xsi:type="dcterms:W3CDTF">2019-12-21T10:45:00Z</dcterms:modified>
  <cp:revision>4</cp:revision>
  <dc:subject/>
  <dc:title/>
</cp:coreProperties>
</file>