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Allegato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FERTA ECONOMICA SERVIZIO DI SORVEGLIANZA SANITAR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’IPSCT L. Einaudi </w:t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Via Spezzaferri n. 7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6900, Lodi (LO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Il/La sottoscritt</w:t>
      </w:r>
      <w:r>
        <w:rPr>
          <w:b/>
          <w:sz w:val="22"/>
          <w:szCs w:val="22"/>
        </w:rPr>
        <w:t>_ _</w:t>
      </w:r>
      <w:r>
        <w:rPr>
          <w:sz w:val="22"/>
          <w:szCs w:val="22"/>
        </w:rPr>
        <w:t xml:space="preserve">_________________________________________ nat_ a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____/_____/____ e residente a ________________________________________ prov (________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__________________ n° __________ cap 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s professionale: __________________________ codice fiscale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: ____________________ cellulare: __________________ e-mail: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partecipare alla procedura di selezione del “</w:t>
      </w:r>
      <w:r>
        <w:rPr>
          <w:b/>
          <w:sz w:val="22"/>
          <w:szCs w:val="22"/>
        </w:rPr>
        <w:t>Medico Competente</w:t>
      </w:r>
      <w:r>
        <w:rPr>
          <w:sz w:val="22"/>
          <w:szCs w:val="22"/>
        </w:rPr>
        <w:t>” ai sensi del D.L.vo 09/04/2008 n° 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HEMA OFFERTA ECONOM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1117"/>
        <w:gridCol w:w="1080"/>
        <w:gridCol w:w="1287"/>
      </w:tblGrid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ZIONE SERVIZ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OR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R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ONERI INCLUSI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SITA ALUNNI/CADAUN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SITA PERSONALE/CADAUN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DEOTEST PERSONALE AMMINISTRATIVO/CADAUN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IROMETRIA COLLABORATORI SCOLASTICI/CADAUN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ARICO DI CONSULENZA ANNUA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PRALLUOG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_ si impegna a svolgere l’incarico senza riserve e secondo il calendario approntato dall’Istituto propon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__ autorizza al trattamento dei dati personali, ai sensi del GDPR Regolamento UE 2016/679 sulla Privacy.</w:t>
      </w:r>
    </w:p>
    <w:p>
      <w:pPr>
        <w:pStyle w:val="Normal"/>
        <w:spacing w:lineRule="auto" w:line="276" w:before="0" w:after="200"/>
        <w:ind w:right="-7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25145</wp:posOffset>
                </wp:positionV>
                <wp:extent cx="486283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6943"/>
                              <w:gridCol w:w="23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Berlin Sans FB" w:hAnsi="Berlin Sans FB" w:cs="Berlin Sans FB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21pt;mso-wrap-distance-left:0pt;mso-wrap-distance-right:7.05pt;mso-wrap-distance-top:0pt;mso-wrap-distance-bottom:0pt;margin-top:41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6943"/>
                        <w:gridCol w:w="23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center"/>
                              <w:rPr>
                                <w:rFonts w:ascii="Berlin Sans FB" w:hAnsi="Berlin Sans FB" w:cs="Berlin Sans FB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color w:val="00000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right="-7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right="-75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</w:t>
        <w:tab/>
        <w:tab/>
        <w:tab/>
        <w:tab/>
        <w:t>__________________________________</w:t>
      </w:r>
    </w:p>
    <w:p>
      <w:pPr>
        <w:pStyle w:val="Normal"/>
        <w:spacing w:lineRule="auto" w:line="276"/>
        <w:ind w:left="284" w:right="-7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(luogo e data) </w:t>
        <w:tab/>
        <w:tab/>
        <w:tab/>
        <w:tab/>
        <w:t xml:space="preserve">                                               (firma)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8:00Z</dcterms:created>
  <dc:creator>User4</dc:creator>
  <dc:description/>
  <cp:keywords/>
  <dc:language>en-US</dc:language>
  <cp:lastModifiedBy>livia</cp:lastModifiedBy>
  <dcterms:modified xsi:type="dcterms:W3CDTF">2022-05-06T10:04:00Z</dcterms:modified>
  <cp:revision>7</cp:revision>
  <dc:subject/>
  <dc:title/>
</cp:coreProperties>
</file>