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A DIRIGEENTE SCOLASTIC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C. “G.Cingolani” Montecassiano (MC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993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  <w:tab/>
        <w:t xml:space="preserve">Reclamo per valutazione punteggio graduatoria interna di Istituto 2020/2021 </w:t>
      </w:r>
      <w:r>
        <w:rPr>
          <w:rFonts w:cs="Arial" w:ascii="Arial" w:hAnsi="Arial"/>
          <w:b/>
          <w:color w:val="000000"/>
          <w:sz w:val="18"/>
          <w:szCs w:val="18"/>
        </w:rPr>
        <w:t>per l’individuazione dell’eventuale personale docente soprannumerario</w:t>
      </w:r>
      <w:r>
        <w:rPr>
          <w:rFonts w:cs="Arial" w:ascii="Arial" w:hAnsi="Arial"/>
          <w:b/>
          <w:bCs/>
          <w:sz w:val="18"/>
          <w:szCs w:val="18"/>
        </w:rPr>
        <w:t xml:space="preserve"> a.s.2021/22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____________________________________ nato/a a __________________________ (___) il __________ , titolare in qualità di </w:t>
      </w:r>
      <w:r>
        <w:rPr>
          <w:rFonts w:cs="Arial" w:ascii="Arial" w:hAnsi="Arial"/>
          <w:i/>
          <w:color w:val="000000"/>
          <w:sz w:val="18"/>
          <w:szCs w:val="18"/>
        </w:rPr>
        <w:t>(barrare la casella che interess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Docente Infanzia posto comune c.m. MCIC826003, in servizio presso la Scuola dell’Infanzia “P.G.Bellezze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Infanzia posto sostegno in organico MCIC826003, in servizio c/o Scuola Infanzia “P.G.Bellezze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Infanzia posto comune MCIC826003, in servizio c/o Scuola Infanzia “E.Fermi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Infanzia posto sostegno MCIC826003, in servizio c/o Scuola Infanzia “E.Fermi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Primaria posto comune MCIC826003, in servizio c/o Scuola Infanzia “A.Moro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Primaria posto sostegno MCIC826003, in servizio c/o Scuola Infanzia “A.Moro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Primaria posto comune MCIC826003, in servizio c/o Scuola Infanzia “E.Fermi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Docente Primaria posto sostegno MCIC826003, in servizio c/o Scuola Infanzia “E.Fermi”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 ) Docente Sec. I grado posto comune </w:t>
      </w:r>
      <w:r>
        <w:rPr>
          <w:rFonts w:cs="Arial" w:ascii="Arial" w:hAnsi="Arial"/>
          <w:sz w:val="18"/>
          <w:szCs w:val="18"/>
        </w:rPr>
        <w:t>MCMM826014</w:t>
      </w:r>
      <w:r>
        <w:rPr>
          <w:rFonts w:cs="Arial" w:ascii="Arial" w:hAnsi="Arial"/>
          <w:color w:val="000000"/>
          <w:sz w:val="18"/>
          <w:szCs w:val="18"/>
        </w:rPr>
        <w:t xml:space="preserve">, classe conc. _____, materia 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) Docente Secondaria I grado posto sostegno </w:t>
      </w:r>
      <w:r>
        <w:rPr>
          <w:rFonts w:cs="Arial" w:ascii="Arial" w:hAnsi="Arial"/>
          <w:sz w:val="18"/>
          <w:szCs w:val="18"/>
        </w:rPr>
        <w:t>MCMM826014</w:t>
      </w:r>
      <w:r>
        <w:rPr>
          <w:rFonts w:cs="Arial" w:ascii="Arial" w:hAnsi="Arial"/>
          <w:color w:val="000000"/>
          <w:sz w:val="18"/>
          <w:szCs w:val="18"/>
        </w:rPr>
        <w:t>, cl.conc. _____, materia 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iderata la comunicazione di codesto Istituto del 06/05/2020 relativa all’oggetto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CLAMA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erso la valutazione della graduatoria in oggetto in quanto tra i dati non sono stati considerati: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1) ANZIANITÀ DI SERVIZIO sub voci a) – a1) – b) – b1) – b2) - c) – d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A2) ESIGENZE DI FAMIGLIA</w:t>
      </w:r>
      <w:r>
        <w:rPr>
          <w:rFonts w:cs="Arial" w:ascii="Arial" w:hAnsi="Arial"/>
          <w:color w:val="000000"/>
          <w:sz w:val="18"/>
          <w:szCs w:val="18"/>
        </w:rPr>
        <w:t xml:space="preserve"> sub voci a) – b) – c) – d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A3) TITOLI GENERALI</w:t>
      </w:r>
      <w:r>
        <w:rPr>
          <w:rFonts w:cs="Arial" w:ascii="Arial" w:hAnsi="Arial"/>
          <w:color w:val="000000"/>
          <w:sz w:val="18"/>
          <w:szCs w:val="18"/>
        </w:rPr>
        <w:t xml:space="preserve"> sub voci a) – b) – c) - d) – e) – f) – g) – h) – i) – l)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__________</w:t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codice meccanografico Scuola, posto ………… cl. conc. ………… come comunicato dall’Istituto nella lettera ricevuta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reclamo va presentato </w:t>
      </w:r>
      <w:r>
        <w:rPr>
          <w:rFonts w:cs="Arial" w:ascii="Arial" w:hAnsi="Arial"/>
          <w:bCs/>
          <w:sz w:val="18"/>
          <w:szCs w:val="18"/>
        </w:rPr>
        <w:t>entro 10 gior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la pubblicazione o notifica dell’atto, rivolto all’organo che lo ha emanato (art. 17 c. 1 CCNI del 6/3/2019 </w:t>
      </w:r>
      <w:r>
        <w:rPr>
          <w:rFonts w:cs="Arial" w:ascii="Arial" w:hAnsi="Arial"/>
          <w:sz w:val="18"/>
          <w:szCs w:val="18"/>
          <w:lang w:eastAsia="it-IT"/>
        </w:rPr>
        <w:t>concernente la mobilità del personale docente, educativo ed ATA per gli aa.ss. 2019/20, 2020/21, 2021/22</w:t>
      </w:r>
      <w:r>
        <w:rPr>
          <w:rFonts w:cs="Arial" w:ascii="Arial" w:hAnsi="Arial"/>
          <w:sz w:val="18"/>
          <w:szCs w:val="18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orre sinteticamente i motivi del reclamo</w:t>
      </w:r>
      <w:r>
        <w:rPr>
          <w:rFonts w:cs="Arial" w:ascii="Arial" w:hAnsi="Arial"/>
          <w:sz w:val="18"/>
          <w:szCs w:val="18"/>
        </w:rPr>
        <w:t xml:space="preserve"> in base ai singoli punti contestati, citando sempre le relative lettere della tabella allegata all’atto della domanda (ai sensi della lettera ….della sezione ….. della tabella allegata fornita dall’Istitu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 Antiqua" w:hAnsi="Book Antiqua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Grigoltel">
    <w:name w:val="grigol tel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36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xs">
    <w:name w:val="hidden-xs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e">
    <w:name w:val="date"/>
    <w:basedOn w:val="Carpredefinitoparagrafo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5" w:leader="none"/>
        <w:tab w:val="left" w:pos="851" w:leader="none"/>
        <w:tab w:val="left" w:pos="1276" w:leader="none"/>
      </w:tabs>
      <w:autoSpaceDE w:val="false"/>
      <w:spacing w:lineRule="exact" w:line="240"/>
    </w:pPr>
    <w:rPr>
      <w:color w:val="000000"/>
      <w:spacing w:val="-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Utente</dc:creator>
  <dc:description/>
  <cp:keywords/>
  <dc:language>en-US</dc:language>
  <cp:lastModifiedBy>segreteria3</cp:lastModifiedBy>
  <cp:lastPrinted>2020-02-05T12:53:00Z</cp:lastPrinted>
  <dcterms:modified xsi:type="dcterms:W3CDTF">2021-04-26T06:53:00Z</dcterms:modified>
  <cp:revision>3</cp:revision>
  <dc:subject/>
  <dc:title>ISTITUTO COMPRENSIVO MONTECASSIANO “G</dc:title>
</cp:coreProperties>
</file>