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__ contratto di lavoro autonomo  “_____________________________________________________________”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/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spacing w:before="0" w:after="120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procedura per la stipula di n. __ contratto di lavoro autonomo su “</w:t>
      </w:r>
      <w:r>
        <w:rPr>
          <w:bCs/>
          <w:color w:val="000000"/>
        </w:rPr>
        <w:t>____________________________________________________________________</w:t>
      </w:r>
      <w:r>
        <w:rPr>
          <w:color w:val="000000"/>
        </w:rPr>
        <w:t xml:space="preserve">”, </w:t>
      </w:r>
      <w:r>
        <w:rPr/>
        <w:t xml:space="preserve">emanata dal Direttore Generale dell’Università di Camerino con disposizione prot. n. __________/2022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uppressAutoHyphens w:val="true"/>
        <w:overflowPunct w:val="false"/>
        <w:autoSpaceDE w:val="false"/>
        <w:ind w:firstLine="39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Il/La sottoscritt___ chiede, inoltre, che tutte le comunicazioni relative alla presente procedura siano inviate al seguente indirizzo, impegnandosi a segnalare tempestivamente ogni variazione del medesim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ome e Cognome ______________________________________________________________ via ______________________________ n. ____ cap ______ città ________________________ prov. ____, Tel. _______________ E mail: ____________________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</w:t>
      </w:r>
      <w:r>
        <w:rPr>
          <w:color w:val="000000"/>
        </w:rPr>
        <w:t>________________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Firma </w:t>
      </w:r>
      <w:r>
        <w:rPr/>
        <w:t xml:space="preserve">_____________________________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la dichiarazione sostitutiva di atto notorio che tutto quanto in esso indicato corrisponde al vero ai sensi dell’art. 47 del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2"/>
          <w:szCs w:val="22"/>
        </w:rPr>
        <w:t>DICHIARAZIONI SOSTITUTIVE DI CERTIFICAZIONI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rt. 46 del D.P.R. n. 445 del 28.12.2000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CODICE FISCALE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...............................................PROV........................... IL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SSO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ATTUALMENTE RESIDENTE A........................................................PROV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...................................................................................C.A.P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TELEFONO:  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reviste dagli artt. 75 e 76 del D.P.R. n. 445/2000 per le ipotesi di falsi atti e dichiarazioni mendaci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</w:t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-</w:t>
        <w:tab/>
        <w:t>Laurea (magistrale/specialistica/vecchio ordinamento) in: ……………………………………….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ttorato di ricerca in 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</w:t>
        <w:tab/>
        <w:t>Titolo straniero 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Luogo e data _______________________</w:t>
        <w:tab/>
        <w:tab/>
        <w:t>Il dichiarante 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N.B.:   le norme indicate sono applicabili ai cittadini italiani e ai cittadini dell’Unione Europea.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/>
      </w:pPr>
      <w:r>
        <w:rPr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0:00Z</dcterms:created>
  <dc:creator>Unicam</dc:creator>
  <dc:description/>
  <cp:keywords/>
  <dc:language>en-US</dc:language>
  <cp:lastModifiedBy>Gaspari Elisabetta</cp:lastModifiedBy>
  <cp:lastPrinted>2011-09-30T14:27:00Z</cp:lastPrinted>
  <dcterms:modified xsi:type="dcterms:W3CDTF">2023-08-04T10:10:00Z</dcterms:modified>
  <cp:revision>2</cp:revision>
  <dc:subject/>
  <dc:title>Bando di concorso per  l’attribuzione di una borsa di studio per la collaborazione ad attività di ricerca su “Dinamica della f</dc:title>
</cp:coreProperties>
</file>