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42"/>
        <w:rPr>
          <w:b/>
          <w:b/>
          <w:bCs/>
          <w:i/>
          <w:i/>
          <w:lang w:eastAsia="it-IT"/>
        </w:rPr>
      </w:pPr>
      <w:r>
        <w:rPr>
          <w:rFonts w:eastAsia="Book Antiqua" w:cs="Book Antiqua" w:ascii="Book Antiqua" w:hAnsi="Book Antiqua"/>
          <w:i/>
          <w:lang w:eastAsia="it-IT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stituto Comprensivo “G.Lucatell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iale Benadduci n.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2029 Tolentino (M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MANDA DI PARTECIPAZIONE all’AVVISO UNICO per la SELEZIONE PERSONALE INTERNO per il ruolo di TUTOR nei percorsi afferenti a</w:t>
      </w:r>
      <w:r>
        <w:rPr>
          <w:b/>
          <w:bCs/>
          <w:spacing w:val="1"/>
        </w:rPr>
        <w:t xml:space="preserve">lla </w:t>
      </w:r>
      <w:r>
        <w:rPr>
          <w:b/>
          <w:bCs/>
        </w:rPr>
        <w:t xml:space="preserve">linea di Investimento 3.1 : Nuove competenze e nuovi linguaggi -Competenze STEM e multilinguistiche nelle scuole statali (D.M.65/2023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dice Progetto:M4C1I3.1-2023-1143-P-28001</w:t>
      </w:r>
    </w:p>
    <w:p>
      <w:pPr>
        <w:pStyle w:val="Normal"/>
        <w:jc w:val="both"/>
        <w:rPr/>
      </w:pPr>
      <w:r>
        <w:rPr>
          <w:b/>
          <w:bCs/>
        </w:rPr>
        <w:t xml:space="preserve">Titolo: “Direzione futuro: Stem e multilinguismo”   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</w:rPr>
        <w:t>CUP “</w:t>
      </w:r>
      <w:r>
        <w:rPr>
          <w:b/>
          <w:bCs/>
          <w:lang w:eastAsia="it-IT"/>
        </w:rPr>
        <w:t>J24D23001420006”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Il/la sottoscritto/a _____________________________________________</w:t>
      </w:r>
      <w:bookmarkStart w:id="0" w:name="_Hlk101543056"/>
      <w:r>
        <w:rPr>
          <w:bCs/>
        </w:rPr>
        <w:t>____________________</w:t>
      </w:r>
      <w:bookmarkEnd w:id="0"/>
      <w:r>
        <w:rPr>
          <w:bCs/>
        </w:rPr>
        <w:t xml:space="preserve"> nato/a a _________________________________________ il ______________________________</w:t>
      </w:r>
      <w:bookmarkStart w:id="1" w:name="_Hlk96611450"/>
      <w:r>
        <w:rPr>
          <w:bCs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bCs/>
        </w:rPr>
        <w:t xml:space="preserve"> Via/Piazza _______________________________</w:t>
      </w:r>
      <w:bookmarkStart w:id="3" w:name="_Hlk101543162"/>
      <w:r>
        <w:rPr>
          <w:bCs/>
        </w:rPr>
        <w:t>_</w:t>
      </w:r>
      <w:bookmarkStart w:id="4" w:name="_Hlk101543132"/>
      <w:r>
        <w:rPr>
          <w:bCs/>
        </w:rPr>
        <w:t>_________________________</w:t>
      </w:r>
      <w:bookmarkEnd w:id="3"/>
      <w:bookmarkEnd w:id="4"/>
      <w:r>
        <w:rPr>
          <w:bCs/>
        </w:rPr>
        <w:t xml:space="preserve"> n. _________</w:t>
      </w:r>
      <w:bookmarkEnd w:id="2"/>
      <w:r>
        <w:rPr>
          <w:bCs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essere ammesso/a a partecipare </w:t>
      </w:r>
      <w:r>
        <w:rPr/>
        <w:t>alla procedura per la selezione per il ruolo di TUTOR nei percorsi afferenti alla linea di Investimento 3.1 : Nuove competenze e nuovi linguaggi -Competenze STEM e multilinguistiche nelle scuole statali (D.M.65/2023) Codice Progetto:M4C1I3.1-2023-1143-P-28001</w:t>
      </w:r>
    </w:p>
    <w:p>
      <w:pPr>
        <w:pStyle w:val="Normal"/>
        <w:jc w:val="both"/>
        <w:rPr>
          <w:lang w:eastAsia="it-IT"/>
        </w:rPr>
      </w:pPr>
      <w:r>
        <w:rPr/>
        <w:t>Titolo: “Direzione futuro: Stem e multilinguismo” CUP “</w:t>
      </w:r>
      <w:r>
        <w:rPr>
          <w:lang w:eastAsia="it-IT"/>
        </w:rPr>
        <w:t>J24D23001420006”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n particolare si candida per la seguente attività (barrare la casella inerente l’edizione di interesse)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</w:rPr>
        <w:t>Percorsi di orientamento e formazione per il potenziamento delle competenze STEM</w:t>
      </w:r>
      <w:r>
        <w:rPr/>
        <w:t>, digitali e di innovazion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3"/>
        <w:gridCol w:w="3440"/>
        <w:gridCol w:w="2409"/>
        <w:gridCol w:w="192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Edizi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ur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issione 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fanz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periment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rimaria classi quar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ensa e crea con le 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fanz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tem La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rimaria future classi quar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copriamo le 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rimaria future classi terz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 passi nelle 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rimaria future classi secon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Lab 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econdaria future pri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tem 4 ev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econdaria future pri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Stem: un gioco da ragazz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econdaria future secon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ut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l Futuro è 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econdaria future secon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ercorsi di formazione per il potenziamento delle competenze linguistiche degli studenti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0"/>
        <w:gridCol w:w="3818"/>
        <w:gridCol w:w="2410"/>
        <w:gridCol w:w="198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ur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ut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nglish for Kids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ut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nglish for Kids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ut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nglish for Kids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ut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nglish for Kids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ut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nglish for every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econd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ut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nglish for every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econd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Sche3"/>
        <w:spacing w:lineRule="auto" w:line="276"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b/>
          <w:b/>
          <w:bCs/>
        </w:rPr>
      </w:pPr>
      <w:r>
        <w:rPr/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bCs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ottoposto/a a procedimenti penali [</w:t>
      </w:r>
      <w:r>
        <w:rPr>
          <w:i/>
          <w:iCs/>
          <w:sz w:val="24"/>
          <w:szCs w:val="24"/>
        </w:rPr>
        <w:t>o se sì a quali</w:t>
      </w:r>
      <w:r>
        <w:rPr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bookmarkStart w:id="5" w:name="_Hlk107862731"/>
      <w:bookmarkEnd w:id="5"/>
      <w:r>
        <w:rPr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bookmarkStart w:id="6" w:name="_Hlk107862731"/>
      <w:bookmarkEnd w:id="6"/>
      <w:r>
        <w:rPr/>
        <w:t>Si 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fotocopia del documento di 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>tabella di valutazione dei titoli (allegato 2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 Tabella di valutazione</w:t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410"/>
        <w:gridCol w:w="2410"/>
        <w:gridCol w:w="2410"/>
      </w:tblGrid>
      <w:tr>
        <w:trPr>
          <w:trHeight w:val="6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la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ttribuito dal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ssegnato dalla Commissione</w:t>
            </w:r>
          </w:p>
        </w:tc>
      </w:tr>
      <w:tr>
        <w:trPr>
          <w:trHeight w:val="12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cuola Secondaria di Secondo Grad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Magistrale o Specialistica o Vecchio Ordinament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Master fino ad un massimo di 4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nno di attività lavorativ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nno di docenz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nno di attività documentata di tutor/esperto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certificazione fino ad un massimo di 6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696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Luogo e data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Firma del Partecipante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_______________, ______________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____________________________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mbria" w:hAnsi="Cambria" w:cs="Cambri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uto" w:line="240" w:before="0" w:after="240"/>
      <w:ind w:left="947" w:right="0" w:hanging="360"/>
      <w:contextualSpacing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PC3</dc:creator>
  <dc:description/>
  <cp:keywords/>
  <dc:language>en-US</dc:language>
  <cp:lastModifiedBy>Utente</cp:lastModifiedBy>
  <cp:lastPrinted>2023-01-20T13:08:00Z</cp:lastPrinted>
  <dcterms:modified xsi:type="dcterms:W3CDTF">2024-03-13T10:31:00Z</dcterms:modified>
  <cp:revision>14</cp:revision>
  <dc:subject/>
  <dc:title> </dc:title>
</cp:coreProperties>
</file>