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>ALLEGATO  1</w:t>
      </w:r>
    </w:p>
    <w:p>
      <w:pPr>
        <w:pStyle w:val="Normal"/>
        <w:ind w:left="5812" w:hanging="0"/>
        <w:rPr/>
      </w:pPr>
      <w:r>
        <w:rPr/>
        <w:t>Alla Dirigente Scolastica</w:t>
      </w:r>
    </w:p>
    <w:p>
      <w:pPr>
        <w:pStyle w:val="Normal"/>
        <w:ind w:left="5812" w:hanging="0"/>
        <w:rPr/>
      </w:pPr>
      <w:r>
        <w:rPr/>
        <w:t>Istituto Comprensivo “Mons.Paoletti”</w:t>
      </w:r>
    </w:p>
    <w:p>
      <w:pPr>
        <w:pStyle w:val="Normal"/>
        <w:ind w:left="5812" w:hanging="0"/>
        <w:rPr/>
      </w:pPr>
      <w:r>
        <w:rPr/>
        <w:t>Via Alcide De Gasperi, n.19</w:t>
      </w:r>
    </w:p>
    <w:p>
      <w:pPr>
        <w:pStyle w:val="Normal"/>
        <w:ind w:left="5812" w:hanging="0"/>
        <w:rPr/>
      </w:pPr>
      <w:r>
        <w:rPr/>
        <w:t>62036 Pieve Torina (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MANDA DI PARTECIPAZIONE ALLA SELEZIONE DI PERSONALE INTERNO PER ATTIVITÀ DI</w:t>
      </w:r>
      <w:r>
        <w:rPr/>
        <w:t xml:space="preserve"> </w:t>
      </w:r>
      <w:r>
        <w:rPr>
          <w:b/>
        </w:rPr>
        <w:t xml:space="preserve">ESPERTO ASSISTENTE AMMINISTRATIVO PNRR INVESTIMENTO 3.2- SCUOLA 4.0 AZIONE 1 – NEXT GENERATION CLASSROOM- “DIGITALIZZAZIONE SOSTENIBILE”. </w:t>
      </w:r>
    </w:p>
    <w:p>
      <w:pPr>
        <w:pStyle w:val="Normal"/>
        <w:jc w:val="both"/>
        <w:rPr/>
      </w:pPr>
      <w:r>
        <w:rPr>
          <w:b/>
        </w:rPr>
        <w:t>CUP: “</w:t>
      </w:r>
      <w:r>
        <w:rPr>
          <w:b/>
          <w:bCs/>
          <w:iCs/>
        </w:rPr>
        <w:t>J24D22003100006</w:t>
      </w:r>
      <w:r>
        <w:rPr>
          <w:b/>
        </w:rPr>
        <w:t>”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_______ il ________________________ e residente a ______________________________________ prov. ____________________________ c.a.p. _________ in via _____________________________________ n.___________ tel. _____________________________ cell.____________________________e-mail ___________________________________________ codice fiscale ___________________________ status professionale________________________ titolo di studio______________________________</w:t>
      </w:r>
    </w:p>
    <w:p>
      <w:pPr>
        <w:pStyle w:val="Normal"/>
        <w:jc w:val="both"/>
        <w:rPr/>
      </w:pPr>
      <w:r>
        <w:rPr/>
        <w:t>ottenuto presso____________________________________________________il 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oter svolgere attività in qualità di PERSONALE INTERNO come </w:t>
      </w:r>
      <w:r>
        <w:rPr>
          <w:b/>
        </w:rPr>
        <w:t xml:space="preserve">ESPERTO INTERNO ASSISTENTE AMMINISTRATIVO PROGETTO PNRR INVESTIMENTO 3.2- SCUOLA 4.0 AZIONE 1 – NEXT GENERATION CLASSROOM- “DIGITALIZZAZIONE SOSTENIBILE”.. </w:t>
      </w:r>
    </w:p>
    <w:p>
      <w:pPr>
        <w:pStyle w:val="Normal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.E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e e di provvedimenti amministrativi iscritti nel casellario giudiziario ovvero  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ver preso visione dell’Avviso e di accettarne integralmente le condizion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svolgere l’attività in orario extracurricu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titoli e competenze specifiche adeguate allo svolgimento dell’incarico richiesto.</w:t>
      </w:r>
    </w:p>
    <w:p>
      <w:pPr>
        <w:pStyle w:val="Normal"/>
        <w:jc w:val="both"/>
        <w:rPr/>
      </w:pPr>
      <w:r>
        <w:rPr/>
        <w:t>Dichiarazione di insussistenza di incompatibilità.</w:t>
      </w:r>
    </w:p>
    <w:p>
      <w:pPr>
        <w:pStyle w:val="Normal"/>
        <w:jc w:val="both"/>
        <w:rPr/>
      </w:pPr>
      <w:r>
        <w:rPr/>
        <w:t>Il sottoscritto dichiara altresì di non trovarsi in nessuna delle condizioni di conflitto di interesse  e di cause di incompatibilità in particolar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collegato, né come socio, né come titolare, alle ditte interessate a partecipare al presente progetto per eventuali gare di fornitura di beni e serviz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parente o affine entro il quarto grado del legale rappresentante dell’Istituto e di altro personale che abbia preso parte alla predisposizione del bando di selezione, alla comparazione dei curricola degli istanti ed alla stesura delle graduatorie dei candi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resente istanza allega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tabella di valutazione dei titoli (allegato 2) per selezione di </w:t>
      </w:r>
      <w:r>
        <w:rPr>
          <w:b/>
        </w:rPr>
        <w:t xml:space="preserve">ESPERTO INTERNO ASSISTENTE AMMINISTRATIVO PROGETTO PNRR INVESTIMENTO 3.2- SCUOLA 4.0 AZIONE 1 – NEXT GENERATION CLASSROOM- “DIGITALIZZAZIONE SOSTENIBILE”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ae</w:t>
      </w:r>
      <w:r>
        <w:rPr>
          <w:rFonts w:cs="Times New Roman" w:ascii="Times New Roman" w:hAnsi="Times New Roman"/>
          <w:sz w:val="24"/>
          <w:szCs w:val="24"/>
        </w:rPr>
        <w:t xml:space="preserve"> in formato europeo;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in corso di validità;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ine comunica l’indirizzo di posta elettronica o PEC prescelto quale canale di comunicazione con l’Istituzione scolastica durante l’espletamento dell’incarico richiesto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forniti possano essere trattati nel rispetto del D.Lgs. n. 196-03 (</w:t>
      </w:r>
      <w:r>
        <w:rPr>
          <w:rFonts w:cs="Times New Roman" w:ascii="Times New Roman" w:hAnsi="Times New Roman"/>
          <w:b/>
          <w:bCs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) e del Regolamento Europeo 2016/679,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Data,_____________________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Firma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SPERTO INTERNO ASSISTENTE AMMINISTRATIVO PROGETTO PNRR INVESTIMENTO 3.2- SCUOLA 4.0 AZIONE 1 – NEXT GENERATION CLASSROOM- “DIGITALIZZAZIONE SOSTENIBILE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82"/>
        <w:gridCol w:w="3046"/>
        <w:gridCol w:w="1597"/>
        <w:gridCol w:w="1597"/>
      </w:tblGrid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TITOLI VALUTABIL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nteggi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 candida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 assegnato dalla Commissione</w:t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secondaria superiore di secondo grad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diploma scuola secondaria II grad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di laure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arichi di Sostituto DSG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1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 ogni mese max 30 pun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posizione econom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incarico con un massimo di 10 pun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 posizione economic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 Art. 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arichi specifici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1 fino ad un massimo di 5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svolta in progetti PON – POR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1 fino ad un massimo di 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i ECDL e/ o altre certificazioni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fino ad un massimo di 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rienze documentate di amministrazione e gestione progetti PTOF, regionali, nazionali e/o internazionali pertinenti l’area di candidatura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 per ogni esperienza con un massimo di 12 pun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 di formazione pertinenti l’area di candidatura (PON, PNSD, codice dei contratti, ecc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3 per ogni anno di esperienza fino ad un massimo di 15 pun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7:00Z</dcterms:created>
  <dc:creator>PC3</dc:creator>
  <dc:description/>
  <cp:keywords/>
  <dc:language>en-US</dc:language>
  <cp:lastModifiedBy>Utente</cp:lastModifiedBy>
  <cp:lastPrinted>2021-09-29T09:45:00Z</cp:lastPrinted>
  <dcterms:modified xsi:type="dcterms:W3CDTF">2023-04-20T12:23:00Z</dcterms:modified>
  <cp:revision>24</cp:revision>
  <dc:subject/>
  <dc:title> </dc:title>
</cp:coreProperties>
</file>