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1226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I DIRIGENTI SCOLASTICI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EGLI ISTITUTI  Secondari e comprensivi delle MARCHE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personale Docente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Personale ATA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CONVOCAZIONE ASSEMBLEA SINDACALE REGIONALE SNALS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NFASAL IN ORARIO DI SERVIZIO PER TUTTO IL PERSONALE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ATA E DOCENTE DELLA SCUOLA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GIOVEDI’ 16 NOVEMBRE 2023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re 12.00-14.00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scrivente O.S. indice, ai sensi del CCNI 2016/18 art.23 e del Contratto Decentrato Regionale 2008, art.11, un’assemblea sindacale, </w:t>
      </w:r>
      <w:r>
        <w:rPr>
          <w:rFonts w:cs="Times New Roman" w:ascii="Times New Roman" w:hAnsi="Times New Roman"/>
          <w:color w:val="000000"/>
          <w:sz w:val="28"/>
          <w:szCs w:val="28"/>
        </w:rPr>
        <w:t>a distanz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tutto il personale Docente ed ATA della Regione MARCHE, con il seguent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.D.G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tratto Scuola 2019/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corsi Ordinari e Straordin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rediti formativi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’assemblea sarà presieduta dal Segretario Generale SNALS –Confsal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of.ssa ELVIRA SERAFINI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LINK per la partecipazione è: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s06web.zoom.us/j84618643959?pwd=FawzVDOa0YKJTrajTeacLwfaeqBYWV.1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 riunione: 846 1864 3959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d’accesso:1611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F.to Paola Martano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Segretario regionale Snals Confsal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Marche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Oggetto:</w:t>
        <w:tab/>
        <w:t>-</w:t>
        <w:tab/>
        <w:t>Nota prot. n. 4710 del 03.11.2023 – Indizione assemblee sindacali in orario di servizio del personale scolastico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ab/>
        <w:t>-</w:t>
        <w:tab/>
        <w:t>Diritto di scioper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425"/>
        <w:jc w:val="both"/>
        <w:rPr/>
      </w:pPr>
      <w:r>
        <w:rPr>
          <w:rFonts w:cs="Bookman Old Style" w:ascii="Bookman Old Style" w:hAnsi="Bookman Old Style"/>
          <w:color w:val="000000"/>
        </w:rPr>
        <w:t>Molti hanno evidenziato la confusione nell’autorizzare permessi per assemblee e garantire il diritto di sciopero relativamente all’indizione degli stessi da parte delle molteplici sigle sindacali esistenti sul territorio.</w:t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L’Ufficio Legale Snals fornisce pertanto il parere che segue:</w:t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 la nota n. 4710 del 3 novembre 2023 il Ministero dell’istruzione e del merito ha fornito indicazioni in merito all’indizione delle assemblee sindacali in orario di servizio.</w:t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425"/>
        <w:jc w:val="both"/>
        <w:rPr/>
      </w:pPr>
      <w:r>
        <w:rPr>
          <w:rFonts w:cs="Bookman Old Style" w:ascii="Bookman Old Style" w:hAnsi="Bookman Old Style"/>
          <w:color w:val="000000"/>
        </w:rPr>
        <w:t>Secondo la predetta nota: «</w:t>
      </w:r>
      <w:r>
        <w:rPr>
          <w:rFonts w:cs="Bookman Old Style" w:ascii="Bookman Old Style" w:hAnsi="Bookman Old Style"/>
          <w:i/>
          <w:color w:val="000000"/>
        </w:rPr>
        <w:t xml:space="preserve">Le assemblee, che riguardano la generalità dei dipendenti o gruppi di essi, sono indette con specifico ordine del giorno: a) singolarmente o congiuntamente da una o più organizzazioni sindacali </w:t>
      </w:r>
      <w:r>
        <w:rPr>
          <w:rFonts w:cs="Bookman Old Style" w:ascii="Bookman Old Style" w:hAnsi="Bookman Old Style"/>
          <w:b w:val="false"/>
          <w:i/>
          <w:color w:val="000000"/>
          <w:u w:val="single"/>
        </w:rPr>
        <w:t>rappresentative</w:t>
      </w:r>
      <w:r>
        <w:rPr>
          <w:rFonts w:cs="Bookman Old Style" w:ascii="Bookman Old Style" w:hAnsi="Bookman Old Style"/>
          <w:b w:val="false"/>
          <w:i/>
          <w:color w:val="000000"/>
        </w:rPr>
        <w:t xml:space="preserve"> nel comparto ai sensi del CCNQ del 4 dicembre 2017</w:t>
      </w:r>
      <w:r>
        <w:rPr>
          <w:rFonts w:cs="Bookman Old Style" w:ascii="Bookman Old Style" w:hAnsi="Bookman Old Style"/>
          <w:i/>
          <w:color w:val="000000"/>
        </w:rPr>
        <w:t>; b) dalla RSU nel suo complesso e non dai singoli componenti, con le modalità dell’art. 4 del CCNQ del 4 dicembre 2017; c) dalla RSU, congiuntamente con una o più organizzazioni sindacali rappresentative del comparto ai sensi del CCNQ del 4 dicembre 2017</w:t>
      </w:r>
      <w:r>
        <w:rPr>
          <w:rFonts w:cs="Bookman Old Style" w:ascii="Bookman Old Style" w:hAnsi="Bookman Old Style"/>
          <w:color w:val="000000"/>
        </w:rPr>
        <w:t>».</w:t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rtanto, le assemblee potranno essere indette da: SNALS CONFSAL - CISL FSUR – FLC CGIL – Federazione UIL SCUOLA RUA – Federazione GILDA UNAMS – ANIEF.</w:t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anto non vale in merito al diritto di sciopero.</w:t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atti, lo stesso non può essere precluso o limitato, attesa la necessaria genericità della sua nozione comune presupposta dal precetto costituzionale, se non per quanto riguarda le modalità di erogazione dei servizi di pubblica utilità e dei servizi essenziali.</w:t>
      </w:r>
    </w:p>
    <w:p>
      <w:pPr>
        <w:pStyle w:val="Normal"/>
        <w:ind w:firstLine="425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o stesso, pertanto, potrà essere proclamato anche da Organizzazioni Sindacali </w:t>
      </w:r>
      <w:r>
        <w:rPr>
          <w:rFonts w:cs="Bookman Old Style" w:ascii="Bookman Old Style" w:hAnsi="Bookman Old Style"/>
          <w:b w:val="false"/>
          <w:color w:val="000000"/>
          <w:u w:val="single"/>
        </w:rPr>
        <w:t>non rappresentative</w:t>
      </w:r>
      <w:r>
        <w:rPr>
          <w:rFonts w:cs="Bookman Old Style" w:ascii="Bookman Old Style" w:hAnsi="Bookman Old Style"/>
          <w:color w:val="000000"/>
        </w:rPr>
        <w:t xml:space="preserve"> ma sempre nel rispetto dell’accordo sulle norme di garanzia dei servizi pubblici essenziali sottoscritto il 02.12.2020.</w:t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.S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llo stesso tenore è la nota recentemente inviata alle Scuole dal Direttore Generale delle  Marche (nota n. 25091 del 5/11/23)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b/>
      <w:bCs/>
      <w:color w:val="000099"/>
      <w:sz w:val="25"/>
      <w:szCs w:val="25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06web.zoom.us/j84618643959?pwd=FawzVDOa0YKJTrajTeacLwfaeqBYWV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23:00Z</dcterms:created>
  <dc:creator>Snals</dc:creator>
  <dc:description/>
  <cp:keywords/>
  <dc:language>en-US</dc:language>
  <cp:lastModifiedBy>Snals</cp:lastModifiedBy>
  <cp:lastPrinted>2023-11-10T18:22:00Z</cp:lastPrinted>
  <dcterms:modified xsi:type="dcterms:W3CDTF">2023-11-10T17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880512</vt:r8>
  </property>
  <property fmtid="{D5CDD505-2E9C-101B-9397-08002B2CF9AE}" pid="3" name="_AuthorEmail">
    <vt:lpwstr>marche.mc@snals.it</vt:lpwstr>
  </property>
  <property fmtid="{D5CDD505-2E9C-101B-9397-08002B2CF9AE}" pid="4" name="_AuthorEmailDisplayName">
    <vt:lpwstr>S.N.A.L.S. Marche</vt:lpwstr>
  </property>
  <property fmtid="{D5CDD505-2E9C-101B-9397-08002B2CF9AE}" pid="5" name="_EmailSubject">
    <vt:lpwstr>SNALS MC</vt:lpwstr>
  </property>
</Properties>
</file>