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legato A 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>Al Dirigente  Scolastic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        Istituto Comprensivo  </w:t>
        <w:tab/>
        <w:tab/>
        <w:tab/>
        <w:tab/>
        <w:tab/>
        <w:tab/>
        <w:tab/>
        <w:tab/>
        <w:tab/>
        <w:t xml:space="preserve">                            “Dante Alighieri” di Macerat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  <w:color w:val="000000"/>
        </w:rPr>
        <w:t>Oggetto: Avviso di selezione pubblica per titoli rivolta ai docenti interni a tempo indeterminato dell’Istituto per l’attività di formazione</w:t>
      </w:r>
      <w:r>
        <w:rPr>
          <w:rFonts w:cs="Calibri" w:ascii="Calibri" w:hAnsi="Calibri"/>
          <w:b/>
          <w:bCs/>
        </w:rPr>
        <w:t xml:space="preserve"> del personale docente sull'inclusione degli alunni con disabilità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MANDA  DI PARTECIPAZION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 sottoscritto/a........................................................................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84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t… il ………./……./………. a………………………………………...…... Prov………………… </w:t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ittadinanz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idente in…………………………….….Via/Piazza………………………………………n°…….</w:t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Abitazione…………………………….... Tel. Cellulare…………………………………………</w:t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 …………………………………… E-mail (obbligatoria) ............................................</w:t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fessione ……………………………………..  presso  …………………………………………...</w:t>
      </w:r>
    </w:p>
    <w:p>
      <w:pPr>
        <w:pStyle w:val="Normal"/>
        <w:tabs>
          <w:tab w:val="clear" w:pos="708"/>
          <w:tab w:val="left" w:pos="8840" w:leader="none"/>
        </w:tabs>
        <w:jc w:val="center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884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884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avendo preso visione dell’avviso pubblico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partecipare alla selezione come docente esperto formatore per uno dei n. 2 moduli di 25 ore previsti dall’avviso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tal fine, ai sensi degli artt. 46 e 47 del D.P.R. n. 445/2000, consapevole che le dichiarazioni mendaci sono punite ai sensi del codice penale e delle leggi speciali in materia, secondo le disposizioni richiamate all’art. 76 del citato D.P.R. n. 445/2000, dichiara quanto segu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n godimento dei diritti civili e politic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iscritto/a nelle liste elettorali del Comune di ………….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stato/a destituito da pubblico impieg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non trovarsi in alcuna posizione di incompatibilità con pubblico impieg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sere/non essere (depennare la voce che non interessa) dipendente di altre Amministrazion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ubblich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sussistenza delle cause di esclusione previste dall’art. 38 comma 1 del D.Lgs. 163/2006 e s.m.i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</w:rPr>
        <w:t>di non essere stato/a destituito/a dalla pubblica 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720" w:right="54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u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a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______________________</w:t>
      </w:r>
      <w:r>
        <w:rPr>
          <w:rFonts w:cs="Calibri" w:ascii="Calibri" w:hAnsi="Calibri"/>
          <w:spacing w:val="36"/>
          <w:sz w:val="22"/>
          <w:szCs w:val="22"/>
        </w:rPr>
        <w:t>_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h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rt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e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ced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el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eguito</w:t>
      </w:r>
      <w:r>
        <w:rPr>
          <w:rFonts w:cs="Calibri" w:ascii="Calibri" w:hAnsi="Calibri"/>
          <w:color w:val="000000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l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so</w:t>
      </w:r>
      <w:r>
        <w:rPr>
          <w:rFonts w:cs="Calibri" w:ascii="Calibri" w:hAnsi="Calibri"/>
          <w:spacing w:val="44"/>
          <w:sz w:val="22"/>
          <w:szCs w:val="22"/>
        </w:rPr>
        <w:t xml:space="preserve"> l’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à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b/>
          <w:i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1"/>
          <w:sz w:val="22"/>
          <w:szCs w:val="22"/>
        </w:rPr>
        <w:t>__________________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possedere i requisiti necessari per espletare l’incarico, così come si evince dal curriculum vitae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.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ega alla presente domanda:</w:t>
      </w:r>
    </w:p>
    <w:p>
      <w:pPr>
        <w:pStyle w:val="Paragrafoelenco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legato B - Scheda punteggio </w:t>
      </w:r>
    </w:p>
    <w:p>
      <w:pPr>
        <w:pStyle w:val="Paragrafoelenco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rriculum vitae in formato europeo, debitamente datato e sottoscritto</w:t>
      </w:r>
    </w:p>
    <w:p>
      <w:pPr>
        <w:pStyle w:val="Paragrafoelenco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Copia di un documento di identità in corso di validità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nsapevole della responsabilità penale e della decadenza da eventuali benefici acquisiti nel caso di dichiarazioni mendaci, dichiara sotto la propria responsabilità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vere preso visione dell’avviso di selezione e di accettare totalmente le condizioni previste dallo stesso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svolgere l’incarico senza riserva e secondo il calendario delle attività predisposto dal Dirigente scolastico titolare del progetto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a conoscenza che le dichiarazioni dei requisiti, qualità e titoli riportati nella domanda e nel curriculum vitae sono soggette alle disposizioni del Testo Unico in materia di documentazione amministrativa emanate con DPR 28.12.2000 n. 445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A ____________ </w:t>
        <w:tab/>
        <w:t>FIRMA 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i sensi del D.L. 196 del 30/06/2003 e del Reg. UE 2016/679, dichiaro altresì, di essere stato/a informato/a sul trattamento dei dati personali e, pertanto, autorizzo l’Amministrazione ad utilizzare i dati personali dichiarati solo per fini istituzionali e necessari per la gestione della presente istanza, ivi compresi quelli definiti sensibili, per le finalità e per la durata necessari per gli adempimenti connessi al rapporto di lavor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FIRMA 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legato B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CHEDA  PUNTEGGI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TOLI VALUTABILI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4"/>
          <w:szCs w:val="4"/>
        </w:rPr>
      </w:pPr>
      <w:r>
        <w:rPr>
          <w:rFonts w:cs="Calibri" w:ascii="Calibri" w:hAnsi="Calibri"/>
          <w:b/>
          <w:color w:val="000000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2375"/>
        <w:gridCol w:w="2804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ITOLI VALUTABIL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SCRIZIONE DEI TITOL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-4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EGGIO ATTRIBUI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ERVATO ALL’ISTITUTO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ITOLI CULTURALI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ea vecchio o nuovo ordinamen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5 punti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I DI STUDIO POST - LAURE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SCRIZIONE DEI TITOL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-4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EGGIO ATTRIBUI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ERVATO ALL’ISTITUTO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e/o Corsi di perfezionamento annuali in Discipline pedagogiche, educative, didattich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punti per ciascun titol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x 10 punti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cializzazione per l’insegnamento di sostegn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punti per ciascun titol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x 10 punti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RIENZE PROFESSIONAL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coerenti con la figura professionale per la quale si concorre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SCRIZIONE DELLE ESPERIENZE PROGFESSIONAL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EGGIO ATTRIBUI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ERVATO ALL’ISTITUTO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ività di docenza come insegnante di sostegno a tempo indeterminato presso Istituzioni scolastiche pubblich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punti per ciascun anno scolastic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x 35 punti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arico funzione strumentale nelle Istituzioni scolastiche pubbliche su aree inclusione-disabilit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punti per ciascun incaric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x 30 punti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zione a progetti  nelle Istituzioni scolastiche pubbliche su tematiche dell’inclusione – disabilit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punti per ogni partecipazio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x 10 punti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>DATA__________</w:t>
        <w:tab/>
        <w:tab/>
        <w:tab/>
        <w:tab/>
        <w:t>FIRMA ________________________________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4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2:24:00Z</dcterms:created>
  <dc:creator>Scuola360° di Fabio Odelli</dc:creator>
  <dc:description/>
  <cp:keywords/>
  <dc:language>en-US</dc:language>
  <cp:lastModifiedBy>Milco</cp:lastModifiedBy>
  <cp:lastPrinted>2022-02-23T12:59:00Z</cp:lastPrinted>
  <dcterms:modified xsi:type="dcterms:W3CDTF">2022-02-25T10:20:00Z</dcterms:modified>
  <cp:revision>5</cp:revision>
  <dc:subject/>
  <dc:title>Allegato A</dc:title>
</cp:coreProperties>
</file>