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 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Via Ugo Bassi</w:t>
      </w:r>
    </w:p>
    <w:p>
      <w:pPr>
        <w:pStyle w:val="Normal"/>
        <w:ind w:left="629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ivitanova Marche</w:t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00"/>
        <w:ind w:left="630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before="1" w:after="120"/>
        <w:ind w:right="694" w:hanging="0"/>
        <w:jc w:val="both"/>
        <w:rPr/>
      </w:pPr>
      <w:r>
        <w:rPr>
          <w:rFonts w:cs="Arial" w:ascii="Arial Narrow" w:hAnsi="Arial Narrow"/>
        </w:rPr>
        <w:t xml:space="preserve">OGGETTO: </w:t>
      </w:r>
      <w:r>
        <w:rPr>
          <w:rFonts w:cs="Times New Roman" w:ascii="Times New Roman" w:hAnsi="Times New Roman"/>
        </w:rPr>
        <w:t xml:space="preserve">l’individuazione di esperti interni che costituirà </w:t>
      </w:r>
      <w:bookmarkStart w:id="0" w:name="_Hlk156896375"/>
      <w:r>
        <w:rPr>
          <w:rFonts w:cs="Times New Roman" w:ascii="Times New Roman" w:hAnsi="Times New Roman"/>
        </w:rPr>
        <w:t>il gruppo di lavoro per l’attuazione dell’Interv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dell’Interv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vest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Nuove competenz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 nuov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nguaggi</w:t>
      </w:r>
      <w:r>
        <w:rPr>
          <w:rFonts w:cs="Times New Roman" w:ascii="Times New Roman" w:hAnsi="Times New Roman"/>
        </w:rPr>
        <w:t xml:space="preserve">” </w:t>
      </w:r>
      <w:bookmarkEnd w:id="0"/>
      <w:r>
        <w:rPr>
          <w:rFonts w:cs="Times New Roman" w:ascii="Times New Roman" w:hAnsi="Times New Roman"/>
        </w:rPr>
        <w:t>della Missione 4 “Istruzione e ricerca” – Componente 1 “</w:t>
      </w:r>
      <w:r>
        <w:rPr>
          <w:rFonts w:cs="Times New Roman" w:ascii="Times New Roman" w:hAnsi="Times New Roman"/>
          <w:i/>
        </w:rPr>
        <w:t>Potenziamento dell’offerta dei servizi all’istruzione: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agli asil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nid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ll’Università</w:t>
      </w:r>
      <w:r>
        <w:rPr>
          <w:rFonts w:cs="Times New Roman" w:ascii="Times New Roman" w:hAnsi="Times New Roman"/>
        </w:rPr>
        <w:t>” 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zionale 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ipres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resilienza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inanziato dall’Unione europea 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Codice fiscale  ______________________________________ tel. _________________________ cell. ____________________ e-mail ___________________________in servizio presso l’Istituto comprensivo Via Ugo Bassi.</w:t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 ………… del ………… 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szCs w:val="28"/>
        </w:rPr>
        <w:t xml:space="preserve">di partecipare all’individuazione del </w:t>
      </w:r>
      <w:r>
        <w:rPr>
          <w:rFonts w:cs="Times New Roman" w:ascii="Times New Roman" w:hAnsi="Times New Roman"/>
          <w:szCs w:val="28"/>
        </w:rPr>
        <w:t>gruppo di lavoro per l’attuazione dell’Intervento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e dell’Intervento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el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iano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invest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Nuove competenz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 nuov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nguaggi</w:t>
      </w:r>
      <w:r>
        <w:rPr>
          <w:rFonts w:cs="Times New Roman" w:ascii="Times New Roman" w:hAnsi="Times New Roman"/>
        </w:rPr>
        <w:t>”</w:t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spacing w:lineRule="auto" w:line="360"/>
        <w:ind w:left="0" w:right="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,</w:t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0"/>
        <w:ind w:left="720" w:right="847" w:hanging="360"/>
        <w:contextualSpacing/>
        <w:jc w:val="both"/>
        <w:rPr/>
      </w:pPr>
      <w:r>
        <w:rPr>
          <w:rFonts w:cs="Times New Roman" w:ascii="Times New Roman" w:hAnsi="Times New Roman"/>
        </w:rPr>
        <w:t>di essere in possesso della cittadinanza italiana o di uno degli Stati Membri dell’UE e di godere dei diritti civili e politici dello Stato di appartenenza;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escluso dall’elettorato politico attivo;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 e non siano destinatari di provvedimenti che riguardano</w:t>
      </w:r>
    </w:p>
    <w:p>
      <w:pPr>
        <w:pStyle w:val="Paragrafoelenco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licazione di misure di prevenzione, di decisioni civili e di provvedimenti amministrativi</w:t>
      </w:r>
    </w:p>
    <w:p>
      <w:pPr>
        <w:pStyle w:val="Paragrafoelenco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i nel casellario giudiziale;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  destituito o dispensato dall’impiego presso una Pubblica Amministrazione;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trovarsi in situazione di incompatibilità, ovvero, nel caso in cui sussistano cause di</w:t>
      </w:r>
    </w:p>
    <w:p>
      <w:pPr>
        <w:pStyle w:val="Paragrafoelenco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atibilità, si impegnano a comunicarle espressamente e tempestivamente, al fine d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ire l’adeguata valutazione delle medesime;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trovarsi in situazioni di conflitto di interessi, neanche potenziale, che possano interferire con</w:t>
      </w:r>
    </w:p>
    <w:p>
      <w:pPr>
        <w:pStyle w:val="Paragrafoelenco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ercizio dell’incaric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possedere i seguenti titoli di studio ed esperienze professional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5"/>
        <w:gridCol w:w="2693"/>
        <w:gridCol w:w="1559"/>
        <w:gridCol w:w="2268"/>
      </w:tblGrid>
      <w:tr>
        <w:trPr>
          <w:trHeight w:val="9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CRITERI DI SELE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459"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MODALITA’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DI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left="-108" w:hanging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AUTOVALUTAZIONE</w:t>
            </w:r>
          </w:p>
        </w:tc>
      </w:tr>
      <w:tr>
        <w:trPr>
          <w:trHeight w:val="7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TOLO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aurea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ipl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punt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1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CERTIFICAZIONI 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11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IGI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46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umero di certificazioni inform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umero 2 punti a certificazione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 due certificazion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 4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SPERIENZA PROFESSIONALE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da valutare alla luce del curriculum vita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46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sperienze di progettazione e/o incarichi in ambito di iniziative finanziate con fondi europ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umero 3 punti per ciascuna esperienza di progettazione/incarich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. n. 3 incarich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.  9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32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Esperienze attività ed incarichi nella scuola di servizio negli ultimi tre an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Funzione strumentale punti 2 massimo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.  tre incarich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Collaboratore del DS: 3 punt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 3 incarichi</w:t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Altri incarichi: si valuta un solo incarico: un punto fino max 3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2" w:after="12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ax. 18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ind w:right="784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1361" w:leader="none"/>
        </w:tabs>
        <w:spacing w:lineRule="auto" w:line="240"/>
        <w:ind w:right="441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Luogo, _______________, data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 U T O R I Z Z A</w:t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>l’Istituto Comprensivo Via Ugo Bassi di Civitanova Marche al trattamento, anche con l’ausilio di mezzi informatici e telematici, dei dati personali forniti dal sottoscritto; prende inoltre atto che, ai sensi del Regolamento UE 679/2016, il titolare del trattamento dei dati è l’Istituto sopra citato nella persona del Dirigente Scolastico quale rappresentante legale dell’istituto e che il sottoscritto potrà esercitare, in qualunque momento, tutti i diritti di accesso ai propri dati personali</w:t>
      </w:r>
      <w:r>
        <w:rPr>
          <w:rFonts w:cs="Arial" w:ascii="Arial Narrow" w:hAnsi="Arial Narrow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ndara" w:hAnsi="Candara" w:eastAsia="Candara" w:cs="Candara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13" w:hanging="360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3:00Z</dcterms:created>
  <dc:creator>DIREZIONE DIDATTICA M.PRANDONE</dc:creator>
  <dc:description/>
  <cp:keywords/>
  <dc:language>en-US</dc:language>
  <cp:lastModifiedBy>Enza Pettinari</cp:lastModifiedBy>
  <cp:lastPrinted>2020-04-02T11:32:00Z</cp:lastPrinted>
  <dcterms:modified xsi:type="dcterms:W3CDTF">2024-01-24T10:33:00Z</dcterms:modified>
  <cp:revision>2</cp:revision>
  <dc:subject/>
  <dc:title>Al Dirigente Scolastico</dc:title>
</cp:coreProperties>
</file>