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before="1" w:after="120"/>
        <w:ind w:right="14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GGETTO: Avviso interno per l’individuazione di docenti interni costituenti </w:t>
      </w:r>
      <w:bookmarkStart w:id="0" w:name="_Hlk156896375"/>
      <w:r>
        <w:rPr>
          <w:rFonts w:cs="Arial" w:ascii="Arial Narrow" w:hAnsi="Arial Narrow"/>
          <w:sz w:val="24"/>
          <w:szCs w:val="24"/>
        </w:rPr>
        <w:t xml:space="preserve">il gruppo di lavoro di coordinamento per l’attuazione dell’Intervento A e dell’Intervento B del piano investimento 3.1 “Nuove competenze e nuovi linguaggi” </w:t>
      </w:r>
      <w:bookmarkEnd w:id="0"/>
      <w:r>
        <w:rPr>
          <w:rFonts w:cs="Arial" w:ascii="Arial Narrow" w:hAnsi="Arial Narrow"/>
          <w:sz w:val="24"/>
          <w:szCs w:val="24"/>
        </w:rPr>
        <w:t>della Missione 4 “Istruzione e ricerca” – Componente 1 “Potenziamento dell’offerta dei servizi all’istruzione: dagli asili nido all’Università” – del Piano nazionale di ripresa e resilienza, finanziato dall’Unione europea.</w:t>
      </w:r>
    </w:p>
    <w:p>
      <w:pPr>
        <w:pStyle w:val="Normal"/>
        <w:spacing w:lineRule="auto" w:line="256" w:before="57" w:after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Titolo del progetto: "Meraviglia… STEM” </w:t>
      </w:r>
    </w:p>
    <w:p>
      <w:pPr>
        <w:pStyle w:val="Normal"/>
        <w:spacing w:lineRule="auto" w:line="256" w:before="57" w:after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CNP: M4C1I3.1-2023-1143-P-31974</w:t>
      </w:r>
    </w:p>
    <w:p>
      <w:pPr>
        <w:pStyle w:val="Heading3"/>
        <w:spacing w:before="0" w:after="0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>CUP: E74D23003100006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Calibri" w:hAnsi="Calibri" w:eastAsia="Arial" w:cs="Calibri"/>
          <w:b/>
          <w:b/>
          <w:bCs/>
          <w:i/>
          <w:i/>
          <w:iCs/>
          <w:color w:val="000000"/>
        </w:rPr>
      </w:pPr>
      <w:r>
        <w:rPr>
          <w:rFonts w:eastAsia="Arial"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in servizio presso l’Istituto comprensivo Via Ugo Bassi.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……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artecipare all’individuazione del gruppo di lavoro interno di coordinamento per l’attuazione dell’Intervento A e dell’Intervento B del piano investimento 3.1 “Nuove competenze e nuovi linguaggi”.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spacing w:lineRule="auto" w:line="360"/>
        <w:ind w:left="0" w:right="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,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la cittadinanza italiana o di uno degli Stati Membri dell’UE e di godere dei diritti civili e politici dello Stato di appartenenz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aver riportato condanne penali e non siano destinatari di provvedimenti che riguarda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essere stato  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trovarsi in situazione di incompatibilità, ovvero, nel caso in cui sussistano cause d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compatibilità, si impegnano a comunicarle espressamente e tempestivamente, al fine di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entire l’adeguata valutazione delle medesi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i non trovarsi in situazioni di conflitto di interessi, neanche potenziale, che possano interferire c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esercizio dell’incar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possedere i seguenti titoli di studio ed esperienze professional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2693"/>
        <w:gridCol w:w="1559"/>
        <w:gridCol w:w="2268"/>
      </w:tblGrid>
      <w:tr>
        <w:trPr>
          <w:trHeight w:val="9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CRITERI DI SELE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459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MODALITA’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DI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left="-108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AUTOVALUTAZIONE</w:t>
            </w:r>
          </w:p>
        </w:tc>
      </w:tr>
      <w:tr>
        <w:trPr>
          <w:trHeight w:val="7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TOLO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aurea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ipl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punt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1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CERTIFICAZIONI 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1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IGI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46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umero di certificazioni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umero 2 punti a certificazione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due certificazion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SPERIENZA PROFESSIONALE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da valutare alla luce del curriculum vit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46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sperienze di progettazione e/o incarichi in ambito di iniziative finanziate con fondi europ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umero 3 punti per ciascuna esperienza di progettazione/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n. 3 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 9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32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Esperienze attività ed incarichi nella scuola di servizio negli ultimi tre an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Funzione strumentale punti 2 massimo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 tre 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Collaboratore del DS: 3 punt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3 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Altri incarichi: si valuta un solo incarico: un punto fino max 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18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 U T O R I Z Z A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’Istituto Comprensivo Via Ugo Bassi di Civitanova Marche al trattamento, anche con l’ausilio di mezzi informatici e telematici, dei dati personali forniti dal sottoscritto; prende inoltre atto che, ai sensi del Regolamento UE 679/2016, il titolare del trattamento dei dati è l’Istituto sopra citato nella persona del Dirigente Scolastico quale rappresentante legale dell’istituto e che il sottoscritto potrà esercitare, in qualunque momento, tutti i diritti di accesso ai propri dati personali</w:t>
      </w: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13" w:hanging="360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9:00Z</dcterms:created>
  <dc:creator>DIREZIONE DIDATTICA M.PRANDONE</dc:creator>
  <dc:description/>
  <cp:keywords/>
  <dc:language>en-US</dc:language>
  <cp:lastModifiedBy>Enza Pettinari</cp:lastModifiedBy>
  <cp:lastPrinted>2020-04-02T11:32:00Z</cp:lastPrinted>
  <dcterms:modified xsi:type="dcterms:W3CDTF">2024-02-16T11:19:00Z</dcterms:modified>
  <cp:revision>2</cp:revision>
  <dc:subject/>
  <dc:title>Al Dirigente Scolastico</dc:title>
</cp:coreProperties>
</file>