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.   1058</w:t>
        <w:tab/>
        <w:tab/>
        <w:tab/>
        <w:tab/>
        <w:t xml:space="preserve">  </w:t>
        <w:tab/>
        <w:tab/>
        <w:t xml:space="preserve">  San Severino Marche   09/06/2020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L PERSONALE ATA   a T.I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 E D E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Pubblicazione graduatorie definitive di Istituto Personale Ata a.s. 2019/2020 per l’individuazione dei soprannumerar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e </w:t>
        <w:tab/>
        <w:tab/>
        <w:t xml:space="preserve">le graduatorie provvisorie del personale ATA  per l’individuazione dei soprannumerari per  l’a.s. 2019/2020 pubblicate all’albo on line in data 30.04.2020; 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</w:t>
        <w:tab/>
        <w:t xml:space="preserve">che non sono stati presentati reclami nei termini di 10 giorni dalla pubblicazione previsti dalla normativa; </w:t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ispone la pubblicazione all’albo delle graduatorie definitive.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’ escluso dalle graduatorie il personale beneficiario delle precedenze di cui dell’art. 13  del CCNI  sopra citato presenti nei seguenti profil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nte Tecn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Assistente Amministrativ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tore Scolastic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l Dirigente Scolastico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of. Sandro Luciani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lang w:eastAsia="it-IT"/>
        </w:rPr>
        <w:t xml:space="preserve">Firma autografa sostituita a mezzo stampa ai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ahoma" w:cs="Tahoma" w:ascii="Tahoma" w:hAnsi="Tahoma"/>
          <w:color w:val="000000"/>
          <w:kern w:val="2"/>
          <w:sz w:val="16"/>
          <w:szCs w:val="16"/>
          <w:lang w:eastAsia="it-IT"/>
        </w:rPr>
        <w:t xml:space="preserve">             </w:t>
      </w:r>
      <w:r>
        <w:rPr>
          <w:rFonts w:eastAsia="Times New Roman" w:cs="Tahoma" w:ascii="Tahoma" w:hAnsi="Tahoma"/>
          <w:color w:val="000000"/>
          <w:kern w:val="2"/>
          <w:sz w:val="16"/>
          <w:szCs w:val="16"/>
          <w:lang w:eastAsia="it-IT"/>
        </w:rPr>
        <w:tab/>
        <w:tab/>
        <w:tab/>
        <w:tab/>
        <w:tab/>
        <w:tab/>
        <w:tab/>
        <w:t xml:space="preserve"> sensi dell'art. 3 comma 2 del D.L. 39/93</w:t>
      </w:r>
    </w:p>
    <w:sectPr>
      <w:headerReference w:type="default" r:id="rId2"/>
      <w:type w:val="nextPage"/>
      <w:pgSz w:w="11906" w:h="16838"/>
      <w:pgMar w:left="709" w:right="1134" w:gutter="0" w:header="426" w:top="26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42"/>
    </w:tblGrid>
    <w:tr>
      <w:trPr>
        <w:trHeight w:val="2124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9815" cy="1001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3210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b/>
              <w:color w:val="548DD4"/>
              <w:sz w:val="28"/>
              <w:szCs w:val="28"/>
            </w:rPr>
            <w:t>Istituto Tecnico Tecnologico Statale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Indirizzi: Meccanica, Meccatronica ed Energia - Elettronica ed Elettrotecnica - Informatica e Telecomunicazioni -  Chimica, Materiali e Biotecnologie –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Grafica e Comunicazione – Corso Serale Informatic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Viale Mazzini n. 31/32  San Severino Marche  (MC) 62027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C.F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: 83003910433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C.M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: MCTF010005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Tel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  0733 645777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 xml:space="preserve">Fax  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0733 645304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o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info@divini.net; mctf010005@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c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mctf010005@pec.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Web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. http://divini.edu.it/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Calibri"/>
              <w:b/>
              <w:color w:val="000000"/>
              <w:sz w:val="16"/>
              <w:szCs w:val="22"/>
              <w:lang w:eastAsia="en-US"/>
            </w:rPr>
          </w:r>
        </w:p>
      </w:tc>
    </w:tr>
  </w:tbl>
  <w:p>
    <w:pPr>
      <w:pStyle w:val="Header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b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2:00Z</dcterms:created>
  <dc:creator>Francesco Mezzanotte</dc:creator>
  <dc:description/>
  <dc:language>en-US</dc:language>
  <cp:lastModifiedBy>Floriana Cervelli</cp:lastModifiedBy>
  <cp:lastPrinted>2020-04-30T12:33:00Z</cp:lastPrinted>
  <dcterms:modified xsi:type="dcterms:W3CDTF">2020-06-09T10:42:00Z</dcterms:modified>
  <cp:revision>2</cp:revision>
  <dc:subject/>
  <dc:title>Prot</dc:title>
</cp:coreProperties>
</file>