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sz w:val="28"/>
          <w:szCs w:val="28"/>
        </w:rPr>
        <w:t>Al Dirigente Scolastico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ab/>
        <w:tab/>
        <w:tab/>
        <w:tab/>
        <w:tab/>
        <w:t>dell’I.C. “Via Cavour”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ab/>
        <w:tab/>
        <w:tab/>
        <w:tab/>
        <w:tab/>
        <w:t>Via Annoni, 47/a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ab/>
        <w:tab/>
        <w:tab/>
        <w:tab/>
        <w:tab/>
        <w:t xml:space="preserve">20012 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>CUGGIONO</w:t>
      </w:r>
      <w:r>
        <w:rPr>
          <w:rFonts w:cs="Microsoft Sans Serif" w:ascii="Microsoft Sans Serif" w:hAnsi="Microsoft Sans Serif"/>
          <w:sz w:val="28"/>
          <w:szCs w:val="28"/>
        </w:rPr>
        <w:t xml:space="preserve"> (MI)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l/La sottoscritto/a   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ato/a a ________________________________________  il _______________________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sidente a __________________________________  via 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dice Fiscale ___________________________________ cell. 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-mail 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dichiara sotto la propria personale responsabilità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barrare le voci che interessano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 essere in possesso di partita IVA n. _____________________________ in qualità di lavoratore autonomo/libero professionista e di rilasciare regolare fattura;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 essere iscritto alla gestione separata dell’INPS (ex Legge 335/95) e di emettere fattura con addebito a titolo di rivalsa del 4%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 non essere in possesso di partita IVA e che l’attività svolta è una prestazione occasionale, soggetta a ritenuta d’acconto (20%);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he l’attività svolta è una collaborazione coordinata e continuativa con iscrizione alla gestione separata INPS di cui all’art.2, c. 26, L. 08/08/95, n. 335 e quindi: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oggetto al contributo previdenziale del 14%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oggetto al contributo previdenziale del 10%, in quanto già assoggettato a contribuzione previdenziale obbligatoria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Il pagamento potrà avvenire tramite:</w:t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</w:rPr>
        <w:t>quietanza diretta</w:t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ccredito su c/c postale n.  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onifico bancario presso banca 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dice IBAN ______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Cuggiono, 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     </w:t>
      </w:r>
      <w:r>
        <w:rPr>
          <w:rFonts w:cs="Microsoft Sans Serif" w:ascii="Microsoft Sans Serif" w:hAnsi="Microsoft Sans Serif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0:00Z</dcterms:created>
  <dc:creator>ISTITUTO COMPRENSIVO ALDO MORO</dc:creator>
  <dc:description/>
  <cp:keywords/>
  <dc:language>en-US</dc:language>
  <cp:lastModifiedBy>DSGA</cp:lastModifiedBy>
  <dcterms:modified xsi:type="dcterms:W3CDTF">2018-10-16T15:08:00Z</dcterms:modified>
  <cp:revision>5</cp:revision>
  <dc:subject/>
  <dc:title/>
</cp:coreProperties>
</file>