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URA PER SELEZIONE DI TUTOR INTER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Dirigente Scolastico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ab/>
        <w:tab/>
        <w:tab/>
        <w:t>dell’I.C. ”Via Cavour”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Via Annoni, 47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20012 – Cuggiono (M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</w:rPr>
        <w:t xml:space="preserve">Domanda di partecipazione alla selezione di TUTOR INTERNO per il Progetto </w:t>
      </w:r>
      <w:r>
        <w:rPr/>
        <w:t xml:space="preserve">relativo all’Avviso n. 2669 – FSE del 03/03/2017 </w:t>
      </w:r>
      <w:r>
        <w:rPr>
          <w:bCs/>
        </w:rPr>
        <w:t xml:space="preserve">Fondi Strutturali Europei – Programma Operativo Nazionale “Per la scuola, competenze e ambienti per l’apprendimento” 2014-2020. Asse I – Istruzione -Fondo Sociale Europeo (FSE) Obiettivo specifico 10.2. – Azione 10.2.2. sottoazione 10.2.2. “Competenze di base”. Avviso pubblico per lo sviluppo del pensiero logico e computazionale e della creatività digitale e delle competenze di “cittadinanza digitale”, </w:t>
      </w:r>
      <w:r>
        <w:rPr/>
        <w:t>da svolgere entro e non oltre il 31.08.2021, salvo prorogh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dice di progetto 10.2.2A-FdRPOC-LO-2018-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</w:rPr>
        <w:t>CUP D88H17000170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il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in via ______________________________n.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__ tel.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_________________________indirizzo mail 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alifica ________________________in servizio presso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ll’Avviso di selezione e reclutamento di personale docente interno per l’incarico di </w:t>
      </w:r>
      <w:r>
        <w:rPr>
          <w:rFonts w:cs="Times New Roman" w:ascii="Times New Roman" w:hAnsi="Times New Roman"/>
          <w:b/>
        </w:rPr>
        <w:t>Tutor Interno</w:t>
      </w:r>
      <w:r>
        <w:rPr>
          <w:rFonts w:cs="Times New Roman" w:ascii="Times New Roman" w:hAnsi="Times New Roman"/>
        </w:rPr>
        <w:t xml:space="preserve"> del Progetto di cui all’oggetto e di essere incaricato come tutor per il seguente modulo (selezionare un modu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7"/>
        <w:gridCol w:w="1491"/>
        <w:gridCol w:w="2140"/>
        <w:gridCol w:w="2141"/>
      </w:tblGrid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ETTO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RAT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ILO PROFESSIONALE RICHIES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TAR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 di cittadinanza digitale: Lo spazio e la sua storia narrati in una App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di Cuggiono e di Bernate Ticin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con competenze informatiche e abilità specifiche di cui al presente band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i Scuola Secondari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nato/a a __________________________________ il 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sidente a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politi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la professione di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letto e compreso i contenuti dell’informativa sulla tutela dei dati perso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i conoscenze, competenze ed esperienze specifiche richieste ai fini della valut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titoli di accesso come di seguito specificato: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scuola secondaria di secondo grado e/o succ.v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docent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ssesso di competenze informatiche certificate o autocertificate per la completa autonomia nell’uso della piattaforma Ministeriale PON 2014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dichiara altresì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delle situazioni di incompatibilità previste dalla normativa vigente per lo svolgimento dell’incarico (art. 53 D. Lgs. n. 165/2001 – D. Lgs n. 39/20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titoli elencati in sintesi trovano riscontro nel curriculum alleg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l’Avviso si 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n formato europeo sottoscri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ggiono, 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utorizza al trattamento dei dati personali ai sensi del D.Lgs. 196/2003 e successive modifiche e integrazioni </w:t>
      </w:r>
      <w:r>
        <w:rPr>
          <w:spacing w:val="-14"/>
        </w:rPr>
        <w:t xml:space="preserve">da GDPR del 2016, </w:t>
      </w:r>
      <w:r>
        <w:rPr>
          <w:rFonts w:cs="Times New Roman" w:ascii="Times New Roman" w:hAnsi="Times New Roman"/>
        </w:rPr>
        <w:t>per le esigenze e le finalità dell’incarico di cui alla presente doma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ggiono,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" cy="3429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172720</wp:posOffset>
          </wp:positionV>
          <wp:extent cx="1731645" cy="2997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6"/>
        <w:position w:val="6"/>
        <w:sz w:val="20"/>
        <w:szCs w:val="20"/>
      </w:rPr>
      <w:t>Ministero dell’Istruzione, dell’Università e della Ricerca</w:t>
    </w:r>
  </w:p>
  <w:p>
    <w:pPr>
      <w:pStyle w:val="Normal"/>
      <w:tabs>
        <w:tab w:val="clear" w:pos="708"/>
        <w:tab w:val="center" w:pos="4819" w:leader="none"/>
        <w:tab w:val="left" w:pos="7740" w:leader="none"/>
      </w:tabs>
      <w:spacing w:before="0" w:after="200"/>
      <w:contextualSpacing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rPr>
        <w:rFonts w:cs="Arial" w:ascii="Verdana" w:hAnsi="Verdana"/>
        <w:color w:val="000000"/>
        <w:sz w:val="20"/>
        <w:szCs w:val="20"/>
      </w:rPr>
      <w:tab/>
      <w:t>Istituto Comprensivo Via Cavour</w:t>
      <w:tab/>
    </w:r>
  </w:p>
  <w:p>
    <w:pPr>
      <w:pStyle w:val="Normal"/>
      <w:spacing w:before="0" w:after="200"/>
      <w:ind w:left="-180" w:hanging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nnoni, 47/a - 20012 Cuggiono</w:t>
    </w:r>
  </w:p>
  <w:p>
    <w:pPr>
      <w:pStyle w:val="Normal"/>
      <w:spacing w:before="0" w:after="20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2 974082 - Fax: 02 97240752</w:t>
    </w:r>
  </w:p>
  <w:p>
    <w:pPr>
      <w:pStyle w:val="Header"/>
      <w:spacing w:before="0" w:after="200"/>
      <w:rPr/>
    </w:pPr>
    <w:r>
      <w:rPr>
        <w:rFonts w:cs="Verdana" w:ascii="Verdana" w:hAnsi="Verdana"/>
        <w:sz w:val="20"/>
        <w:szCs w:val="20"/>
      </w:rPr>
      <w:t>e-mail uffici:</w:t>
    </w:r>
    <w:r>
      <w:rPr>
        <w:sz w:val="20"/>
        <w:szCs w:val="20"/>
      </w:rPr>
      <w:t xml:space="preserve">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miic83800t@istruzione.it</w:t>
      </w:r>
    </w:hyperlink>
    <w:r>
      <w:rPr>
        <w:rStyle w:val="InternetLink"/>
        <w:rFonts w:cs="Verdana" w:ascii="Verdana" w:hAnsi="Verdana"/>
        <w:sz w:val="20"/>
        <w:szCs w:val="20"/>
      </w:rPr>
      <w:t xml:space="preserve"> </w:t>
    </w:r>
    <w:r>
      <w:rPr>
        <w:rFonts w:cs="Arial" w:ascii="Verdana" w:hAnsi="Verdana"/>
        <w:color w:val="000000"/>
        <w:sz w:val="20"/>
        <w:szCs w:val="20"/>
      </w:rPr>
      <w:t>posta certificata</w:t>
    </w:r>
    <w:r>
      <w:rPr>
        <w:rFonts w:cs="Arial"/>
        <w:color w:val="000000"/>
        <w:sz w:val="20"/>
        <w:szCs w:val="20"/>
      </w:rPr>
      <w:t xml:space="preserve">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miic838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3800t@istruzione.it" TargetMode="External"/><Relationship Id="rId4" Type="http://schemas.openxmlformats.org/officeDocument/2006/relationships/hyperlink" Target="mailto:mi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1:00Z</dcterms:created>
  <dc:creator>PupilloA</dc:creator>
  <dc:description/>
  <cp:keywords/>
  <dc:language>en-US</dc:language>
  <cp:lastModifiedBy>Pc</cp:lastModifiedBy>
  <cp:lastPrinted>2018-06-28T16:28:00Z</cp:lastPrinted>
  <dcterms:modified xsi:type="dcterms:W3CDTF">2021-04-12T11:02:00Z</dcterms:modified>
  <cp:revision>3</cp:revision>
  <dc:subject/>
  <dc:title/>
</cp:coreProperties>
</file>