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0552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7"/>
        </w:rPr>
      </w:pPr>
      <w:r>
        <w:rPr>
          <w:b/>
          <w:color w:val="000000"/>
          <w:sz w:val="23"/>
          <w:szCs w:val="27"/>
        </w:rPr>
      </w:r>
    </w:p>
    <w:tbl>
      <w:tblPr>
        <w:tblW w:w="951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171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O DELL’ISTRUZIONE, DELL’UNIVERSITA’ E DELLA RICER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TITUTO COMPRENSIVO VIA CAVOU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46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 xml:space="preserve">MIIC83800T </w:t>
            </w:r>
          </w:p>
          <w:p>
            <w:pPr>
              <w:pStyle w:val="Normal"/>
              <w:tabs>
                <w:tab w:val="clear" w:pos="709"/>
                <w:tab w:val="left" w:pos="118" w:leader="none"/>
              </w:tabs>
              <w:spacing w:before="0" w:after="0"/>
              <w:ind w:left="-18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Annoni, 47/a - 20012 Cuggio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2 974082 - Fax: 02 97240752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ind w:left="-96" w:hanging="0"/>
              <w:contextualSpacing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-mail uffici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miic83800t@istruzione.it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  <w:t xml:space="preserve">posta certificata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miic83800t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www.istitutocomprensivocuggiono.gov.it</w:t>
              </w:r>
            </w:hyperlink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ind w:left="-96" w:hanging="0"/>
              <w:contextualSpacing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ind w:left="-96" w:hanging="0"/>
              <w:contextualSpacing/>
              <w:rPr>
                <w:rFonts w:ascii="Verdana" w:hAnsi="Verdana" w:cs="Verdana"/>
                <w:b/>
                <w:b/>
                <w:color w:val="000000"/>
                <w:sz w:val="16"/>
                <w:szCs w:val="27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7"/>
                <w:u w:val="single"/>
              </w:rPr>
            </w:r>
          </w:p>
        </w:tc>
      </w:tr>
    </w:tbl>
    <w:p>
      <w:pPr>
        <w:pStyle w:val="Normal"/>
        <w:ind w:left="4963" w:hanging="0"/>
        <w:rPr>
          <w:szCs w:val="23"/>
        </w:rPr>
      </w:pPr>
      <w:r>
        <w:rPr>
          <w:szCs w:val="23"/>
        </w:rPr>
        <w:tab/>
        <w:tab/>
      </w:r>
    </w:p>
    <w:p>
      <w:pPr>
        <w:pStyle w:val="Normal"/>
        <w:ind w:left="4963" w:hanging="0"/>
        <w:rPr>
          <w:szCs w:val="23"/>
        </w:rPr>
      </w:pPr>
      <w:r>
        <w:rPr>
          <w:szCs w:val="23"/>
        </w:rPr>
        <w:tab/>
        <w:tab/>
        <w:t>Spett.le ditta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  <w:szCs w:val="23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informativa D.Lgs 196/2003- fornito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'articolo 13 del Codice della Privacy "Tutela delle persone e di altri soggetti rispetto al trattamento dei dati personali", in relazione ai dati che Vi riguardano, Vi rendiamo le seguenti informazion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e le eventuali variazioni che Voi comunicherete in futuro alla scuola, vengono raccolti e trattati per adempiere agli obblighi che derivano dal nostro rapporto contrattuale con Voi. In particolare essi sono  necessari per le seguenti fina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2" w:leader="none"/>
        </w:tabs>
        <w:ind w:left="31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ione amministrativa, contabile e fiscale dei rapporti con i clienti e forni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2" w:leader="none"/>
        </w:tabs>
        <w:ind w:left="31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ione della corrispondenza e del protoc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2" w:leader="none"/>
        </w:tabs>
        <w:ind w:left="31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o di materiale informativo e promozionale relativo ai nostri servizi e prodot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i limita alle seguenti operazioni e con le seguenti moda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2" w:leader="none"/>
        </w:tabs>
        <w:ind w:left="31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colta dei dati presso l'interessato; se necessario, raccolta dei dati da pubblici registri, elenchi, atti o documenti conoscibili da chiunque/direttamente dall'interess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2" w:leader="none"/>
        </w:tabs>
        <w:ind w:left="31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zione ed elaborazione su supporto magnetico e cartac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2" w:leader="none"/>
        </w:tabs>
        <w:ind w:left="31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egli archivi in forma prevalentemente automatizz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è condotto con l'impiego delle misure di sicurezza idonee ad impedire l'accesso ai dati non autorizzato da parte di terzi e a garantire la Vostra riservatez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non saranno in alcun modo diffusi e saranno eventualmente comunicati a terzi solo per assolvere al contratto in ess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da parte Vostra è facoltativo. Tuttavia, in mancanza di tale conferimento, la scuola non sarà in grado di gestire il rapporto di adesione e di fornire i contestuali serviz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icolo 7 del Codice della Privacy, Vi segnaliamo che avete diritto di ottenere senza ritar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ferma dell'esistenza  o meno di dati personali che o riguardano, anche se non ancora registrati, e la comunicazione in forma intelligibile dei medesimi dati e della loro origine, non ché della logica su cui si basa il trattamento; la richiesta può essere rinnovata, salva l'esistenza di giustificati motivi, con intervallo non minore di 90 giorn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alla legge, compresi quelli di cui non è necessaria la conservazione in relazione agli scopi per i quali sono stati raccolti o successivamente trattati i da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ggiornamento, la rettificazione, ovvero, qualora vi abbia interesse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testazione che le operazioni ai numeri 2 e 3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pporsi in tutto o in parte per motivi legittimi al trattamento dei dati personali che lo riguardano ancorché pertinenti allo scopo della raccol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, non oltre il momento in cui i dati sono comunicati o diffusi, della possibilità di esercitare gratuitamente tale diri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Vi segnaliamo che titolare del trattamento ad ogni effetto di legge è l'Istituto Comprensivo statale di Cuggiono e che il Responsabile del trattamento è il Dirigente Scolastico Dott. Giuliano FASA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31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 ………………………………… Firma per consenso, ……………………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2508"/>
        </w:tabs>
        <w:ind w:left="250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16"/>
        </w:tabs>
        <w:ind w:left="3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60"/>
        </w:tabs>
        <w:ind w:left="6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128"/>
        </w:tabs>
        <w:ind w:left="71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36"/>
        </w:tabs>
        <w:ind w:left="78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04"/>
        </w:tabs>
        <w:ind w:left="8904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3"/>
      </w:numPr>
      <w:tabs>
        <w:tab w:val="left" w:pos="709" w:leader="none"/>
      </w:tabs>
      <w:spacing w:before="0" w:after="240"/>
      <w:ind w:left="0" w:hanging="0"/>
      <w:jc w:val="both"/>
      <w:outlineLvl w:val="0"/>
    </w:pPr>
    <w:rPr>
      <w:rFonts w:ascii="Calibri" w:hAnsi="Calibri" w:eastAsia="Calibri" w:cs="Calibri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spacing w:before="240" w:after="120"/>
      <w:jc w:val="both"/>
      <w:outlineLvl w:val="1"/>
    </w:pPr>
    <w:rPr>
      <w:rFonts w:ascii="Calibri" w:hAnsi="Calibri" w:eastAsia="Calibri" w:cs="Calibri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rFonts w:ascii="Calibri" w:hAnsi="Calibri" w:eastAsia="Calibri" w:cs="Calibri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both"/>
      <w:outlineLvl w:val="3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Cs/>
      <w:sz w:val="22"/>
      <w:szCs w:val="28"/>
      <w:lang w:val="en-US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Calibri" w:cs="Calibri"/>
      <w:szCs w:val="22"/>
      <w:lang w:val="en-US"/>
    </w:rPr>
  </w:style>
  <w:style w:type="character" w:styleId="Titolo8Carattere">
    <w:name w:val="Titolo 8 Carattere"/>
    <w:qFormat/>
    <w:rPr>
      <w:rFonts w:ascii="Calibri" w:hAnsi="Calibri" w:eastAsia="Calibri" w:cs="Calibri"/>
      <w:i/>
      <w:iCs/>
      <w:szCs w:val="22"/>
      <w:lang w:val="en-US"/>
    </w:rPr>
  </w:style>
  <w:style w:type="character" w:styleId="Titolo9Carattere">
    <w:name w:val="Titolo 9 Carattere"/>
    <w:qFormat/>
    <w:rPr>
      <w:rFonts w:ascii="Arial" w:hAnsi="Arial" w:eastAsia="Calibri" w:cs="Arial"/>
      <w:sz w:val="22"/>
      <w:szCs w:val="22"/>
      <w:lang w:val="en-US"/>
    </w:rPr>
  </w:style>
  <w:style w:type="character" w:styleId="Titolo1Carattere1">
    <w:name w:val="Titolo 1 Carattere1"/>
    <w:qFormat/>
    <w:rPr>
      <w:rFonts w:ascii="Calibri" w:hAnsi="Calibri" w:eastAsia="Calibri" w:cs="Calibri"/>
      <w:b/>
      <w:caps/>
      <w:kern w:val="2"/>
      <w:sz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Cs w:val="22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color w:val="000000"/>
      <w:sz w:val="16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Calibri"/>
      <w:sz w:val="20"/>
      <w:szCs w:val="22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3800t@istruzione.it" TargetMode="External"/><Relationship Id="rId4" Type="http://schemas.openxmlformats.org/officeDocument/2006/relationships/hyperlink" Target="mailto:miic83800t@pec.istruzione.it" TargetMode="External"/><Relationship Id="rId5" Type="http://schemas.openxmlformats.org/officeDocument/2006/relationships/hyperlink" Target="http://www.istitutocomprensivocuggio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5:00Z</dcterms:created>
  <dc:creator>Segr04</dc:creator>
  <dc:description/>
  <dc:language>en-US</dc:language>
  <cp:lastModifiedBy>Segr11</cp:lastModifiedBy>
  <cp:lastPrinted>2017-01-31T13:02:00Z</cp:lastPrinted>
  <dcterms:modified xsi:type="dcterms:W3CDTF">2017-02-16T15:25:00Z</dcterms:modified>
  <cp:revision>2</cp:revision>
  <dc:subject/>
  <dc:title/>
</cp:coreProperties>
</file>