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rFonts w:cs="Verdana" w:ascii="Verdana" w:hAnsi="Verdana"/>
        </w:rPr>
        <w:t xml:space="preserve">Mod.1 </w:t>
      </w:r>
    </w:p>
    <w:p>
      <w:pPr>
        <w:pStyle w:val="Normal"/>
        <w:ind w:left="5143" w:firstLine="529"/>
        <w:rPr/>
      </w:pPr>
      <w:r>
        <w:rPr>
          <w:rFonts w:cs="Verdana" w:ascii="Verdana" w:hAnsi="Verdana"/>
          <w:sz w:val="16"/>
          <w:szCs w:val="16"/>
        </w:rPr>
        <w:t>Al DS dell’Istituto Comprensivo “Via Cavour”</w:t>
      </w:r>
    </w:p>
    <w:p>
      <w:pPr>
        <w:pStyle w:val="Normal"/>
        <w:ind w:left="5143" w:firstLine="529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i CUGGIONO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</w:rPr>
        <w:t xml:space="preserve">: modello di comunicazione degli estremi identificativi del conto corrente (CCB/CCP) dedicato da compilare - art.3 L.13/8/2010 legge 136/2010 da parte del fornitore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.……………..nato/a ………………….……………….il………………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esidente ……………………….…………….via……………………………………..…….n…..cap………….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CF…………………..………in qualità di legale rappresentante della ditta………………..………..con sede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legale in Via ………………………….….n….cap………C.F……………….…..P.IVA………………….……., al fine di poter assolvere agli obblighi sulla tracciabilità dei movimenti finanziari previsti dall’art. 3 comma 7 legge 136/2010 e consapevole della decadenza dei bonifici e sanzioni penali previste per il caso di dichiarazione mendace o contente dati non più rispondenti a verità, così come stabilito dagli art. 75 e 76 del DPR 445/2000 </w:t>
      </w:r>
      <w:r>
        <w:rPr>
          <w:rFonts w:cs="Arial" w:ascii="Arial" w:hAnsi="Arial"/>
          <w:b/>
        </w:rPr>
        <w:t>comunica</w:t>
      </w:r>
      <w:r>
        <w:rPr>
          <w:rFonts w:cs="Arial" w:ascii="Arial" w:hAnsi="Arial"/>
        </w:rPr>
        <w:t xml:space="preserve"> in ottemperanza alle disposizione della L. 13/8/2010 n.136, in materia di tracciabilità di flussi finanziari: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e gli estremi identificati del ccb/ccp dedicato alle commesse pubbliche nel quale transiteranno tutti i movimenti finanziari relativi alla gestione del contratto………………………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ono i seguenti: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Codice IBAN (27 caratteri) </w:t>
      </w:r>
      <w:r>
        <w:rPr/>
        <w:t xml:space="preserve">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anca: 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 le generalità e C.F. delle persone delegate ad operare su di esso sono: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gnome e nome…………………………………………………nato a………….………………….il……………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..via…………..…………………….….n…..cap…………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F……………………………………………...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gnome e nome…………………………………………………nato a………….………………….il……………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..via…………..…………………….….n…..cap…………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F……………………………………………...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 l’operatore utilizzerà per tutte le proprie transazione relative alle commesse pubbliche con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 scuola il  cc dedicato sopraindicato comprese le transazione verso i propri subcontraenti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 in caso di accensioni di ulteriori e diversi conti correnti bancari o postali “dedicati” ovvero di </w:t>
      </w:r>
    </w:p>
    <w:p>
      <w:pPr>
        <w:pStyle w:val="Normal"/>
        <w:ind w:left="709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variazioni del cc dedicato sopraindicato provvederà a comunicarne gli estremi identificativi </w:t>
      </w:r>
    </w:p>
    <w:p>
      <w:pPr>
        <w:pStyle w:val="Normal"/>
        <w:ind w:left="709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entro 7 giorni,  nonché nello stesso termine le generalità e il CF della persona delegate ad </w:t>
      </w:r>
    </w:p>
    <w:p>
      <w:pPr>
        <w:pStyle w:val="Normal"/>
        <w:ind w:left="709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per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: dichiarazione copia documento identità del dichiar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utorizzazione trattamento dati (D.Lgs 196/2003)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,……………………………….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43" w:firstLine="529"/>
        <w:rPr>
          <w:rFonts w:ascii="Arial" w:hAnsi="Arial" w:cs="Arial"/>
        </w:rPr>
      </w:pPr>
      <w:r>
        <w:rPr>
          <w:rFonts w:cs="Arial" w:ascii="Arial" w:hAnsi="Arial"/>
        </w:rPr>
        <w:t xml:space="preserve">firma……………………………………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5:00Z</dcterms:created>
  <dc:creator>Segr08</dc:creator>
  <dc:description/>
  <dc:language>en-US</dc:language>
  <cp:lastModifiedBy>Segr11</cp:lastModifiedBy>
  <cp:lastPrinted>2016-09-27T12:30:00Z</cp:lastPrinted>
  <dcterms:modified xsi:type="dcterms:W3CDTF">2017-02-16T15:25:00Z</dcterms:modified>
  <cp:revision>2</cp:revision>
  <dc:subject/>
  <dc:title/>
</cp:coreProperties>
</file>