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bookmarkStart w:id="0" w:name="_Hlk488789317"/>
      <w:bookmarkEnd w:id="0"/>
      <w:r>
        <w:rPr>
          <w:b/>
          <w:bCs/>
          <w:color w:val="000000"/>
        </w:rPr>
        <w:t>Al  Referent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Istituto _______________</w:t>
      </w:r>
      <w:r>
        <w:rPr/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1" w:name="_Hlk488789317"/>
      <w:bookmarkStart w:id="2" w:name="_Hlk488789317"/>
      <w:bookmarkEnd w:id="2"/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5:00Z</dcterms:created>
  <dc:creator>M.I.U.R.</dc:creator>
  <dc:description/>
  <cp:keywords/>
  <dc:language>en-US</dc:language>
  <cp:lastModifiedBy>Microsoft Office User</cp:lastModifiedBy>
  <cp:lastPrinted>2017-07-25T23:31:00Z</cp:lastPrinted>
  <dcterms:modified xsi:type="dcterms:W3CDTF">2020-01-20T07:07:00Z</dcterms:modified>
  <cp:revision>4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