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44780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RobotoRegular;Times New Roman" w:ascii="RobotoRegular;Times New Roman" w:hAnsi="RobotoRegular;Times New Roman"/>
          <w:b/>
          <w:color w:val="00603B"/>
          <w:lang w:val="en-US" w:eastAsia="en-US"/>
        </w:rPr>
        <w:drawing>
          <wp:inline distT="0" distB="0" distL="0" distR="0">
            <wp:extent cx="1031240" cy="685800"/>
            <wp:effectExtent l="0" t="0" r="0" b="0"/>
            <wp:docPr id="2" name="Immagin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/>
        <w:drawing>
          <wp:inline distT="0" distB="0" distL="0" distR="0">
            <wp:extent cx="128778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84"/>
          <w:lang w:val="en-US" w:eastAsia="en-US"/>
        </w:rPr>
        <w:t xml:space="preserve"> </w:t>
      </w:r>
      <w:r>
        <w:rPr/>
        <w:drawing>
          <wp:inline distT="0" distB="0" distL="0" distR="0">
            <wp:extent cx="98107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584835" cy="64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Milano, 05/10/2019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IRIGENTI SCOLASTIC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STITUTI SCOLASTICI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personale A.A. Facente Funzione Dsga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ahoma" w:ascii="Tahoma" w:hAnsi="Tahoma"/>
          <w:b/>
        </w:rPr>
        <w:t>Al personale Diplomati Magistrali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personale prec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getto 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ASSEMBLEA SINDACALE 9 NOVEMBRE 2019  - MILA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 xml:space="preserve">Le OO.SS.  </w:t>
      </w:r>
      <w:r>
        <w:rPr>
          <w:rFonts w:cs="Tahoma" w:ascii="Tahoma" w:hAnsi="Tahoma"/>
          <w:b/>
          <w:caps/>
        </w:rPr>
        <w:t xml:space="preserve">Flc Cgil -Cisl Scuola - Uil Rua – Snals - Gilda Unams,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N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</w:rPr>
        <w:t>l’ Assemblea Sindacale</w:t>
      </w:r>
      <w:r>
        <w:rPr>
          <w:rFonts w:cs="Tahoma" w:ascii="Tahoma" w:hAnsi="Tahoma"/>
        </w:rPr>
        <w:t xml:space="preserve"> già convocata per il giorno</w:t>
      </w:r>
      <w:r>
        <w:rPr>
          <w:rFonts w:cs="Tahoma" w:ascii="Tahoma" w:hAnsi="Tahoma"/>
          <w:b/>
        </w:rPr>
        <w:t xml:space="preserve">  Sabato - 9 NOVEMBRE p.v., dalle ore 8.00 alle ore 11.00, presso Aula Magna Liceo Scientifico  “A. Volta” di Milano – Via Benedetto  Marcello, 7 , </w:t>
      </w:r>
      <w:r>
        <w:rPr>
          <w:rFonts w:cs="Tahoma" w:ascii="Tahoma" w:hAnsi="Tahoma"/>
          <w:b/>
          <w:u w:val="single"/>
        </w:rPr>
        <w:t>é  da ritenersi  ASSEMBLEA SINDACALE CONVOCATA UNITARIAMENT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conferma l’ O.d.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Legge 126 del 29/10/2019 misure urgenti per la scuola: esclusione facenti Funzione Dsga – mancanza percorsi abilitanti – norma sui diplomati magistrali;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bilitazione della categor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.B.:</w:t>
      </w:r>
      <w:r>
        <w:rPr>
          <w:rFonts w:cs="Arial" w:ascii="Arial" w:hAnsi="Arial"/>
          <w:b/>
          <w:sz w:val="28"/>
          <w:szCs w:val="28"/>
        </w:rPr>
        <w:t xml:space="preserve">  ALL’ ASSEMBLEA PARTECIPERANNO RAPPRESENTANTI DELLE SEGRETERIE NAZIONALI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Dirigenti Scolastici sono pregati di  portare a conoscenza a tutto il personale interessato la presente comunicazio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LC CGIL - CISL SCUOLA – UIL RUA – SNALS – GILDA UNAM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bo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DataCarattere">
    <w:name w:val="Dat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slscuola.it/uploads/pics/fsur-home.jp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40:00Z</dcterms:created>
  <dc:creator>Sertori Tobia</dc:creator>
  <dc:description/>
  <cp:keywords/>
  <dc:language>en-US</dc:language>
  <cp:lastModifiedBy>Sertori Tobia</cp:lastModifiedBy>
  <cp:lastPrinted>2015-08-31T16:23:00Z</cp:lastPrinted>
  <dcterms:modified xsi:type="dcterms:W3CDTF">2019-11-04T20:54:00Z</dcterms:modified>
  <cp:revision>8</cp:revision>
  <dc:subject/>
  <dc:title> </dc:title>
</cp:coreProperties>
</file>