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egato 2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FERTA ECONOMIC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(da compilarsi esclusivamente a cura di esperti esterni all’Amministrazione scolastica)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Dirigente Scolastic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 xml:space="preserve">I.C.   </w:t>
      </w:r>
      <w:r>
        <w:rPr>
          <w:rFonts w:cs="Verdana" w:ascii="Verdana" w:hAnsi="Verdana"/>
          <w:i/>
          <w:sz w:val="22"/>
          <w:szCs w:val="22"/>
          <w:u w:val="single"/>
        </w:rPr>
        <w:t>MOTTA VISCONTI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o/a…………………………………………………………nato/a a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……………… residente a ……………………………………… via…………………………………………. n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 ………………………………………………………….mail…………………………………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.F. …………………………………………………………………. in qualità di………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dichiaratosi disponibile ad assumere l’incarico di cui al bando di selezione per esperti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erni per il progetto “LETTORATO LINGUA INGLESE” c/o le scuole primarie e secondarie di Besate e Motta Visconti a.s. 2023/202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esenta la seguente offerta economic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importo orario € ……………………………………………(in cifre)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€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 xml:space="preserve">( in lettere) al lordo di ogni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nere di legg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……………………….</w:t>
        <w:tab/>
        <w:tab/>
        <w:tab/>
        <w:tab/>
        <w:tab/>
        <w:t>Firma 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024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2:02:00Z</dcterms:created>
  <dc:creator>garbagna.laura</dc:creator>
  <dc:description/>
  <cp:keywords/>
  <dc:language>en-US</dc:language>
  <cp:lastModifiedBy>DSGA</cp:lastModifiedBy>
  <cp:lastPrinted>2014-01-14T10:09:00Z</cp:lastPrinted>
  <dcterms:modified xsi:type="dcterms:W3CDTF">2023-10-05T10:58:00Z</dcterms:modified>
  <cp:revision>23</cp:revision>
  <dc:subject/>
  <dc:title>DOMANDA DI PARTECIPAZIONE</dc:title>
</cp:coreProperties>
</file>