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A</w:t>
        <w:tab/>
      </w: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ANDO DI GARA PER L’INSTALLAZIONE NEI LOC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’I.C. ADA NEGRI DI MOTTA VISCONTI (MI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 DISTRIBUTORI AUTOMATICI DI BEVANDE CALDE, FREDDE E SNACK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_______________________________________, nato a____ ______________il__/__/______, in qualità di titolare/legale rappresentante della ditta/società ________________________, consapevole delle sanzioni penali previste dal DPR 445/2000 per le ipotesi di falsità in atti e dichiarazioni mendaci, con la presente dichia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il titolare/legale rappresentante della ditta/società è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___________________________Cognome _________________________ nato a__________________ il __/__/__ Codice Fiscale _________________________ Residenza in _______________________(__) alla via _____________________________ Recapito/i telefonico/i ___________________________________ fax ___________ e-mail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a ditta/società e iscritta al Registro delle Imprese istituito presso la seguente C.C.I.A.A. (Camera di Commercio, Industria, Artigianato ed Agricoltura) di: ___________________________ con il numero__________________, e possiede tutte le certificazioni e/o le autorizzazioni prescritte per l'attività del servizio di distribuzione automatica di alimenti e bevan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il numero della Partita IVA della ditta/società e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‘applicazione della procedura HACCP (con certificazione di autocontrollo in corso di validità alla data di scadenza del bando di ga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non concorrono con altra offerta, alla gara d‘appalto in oggetto, altre ditte/società nei confronti delle quali la sottoscritta ditta/società partecipante abbia rapporti di collegamento o controllo ai sensi dell‘art. 2359 del Codice Civile (Società controllate e Società collegate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a necessaria e prescritta autorizzazione sanitaria, del certific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ntimafia e del certificato penale dei carichi pendenti rilasciato sia dalla Procura che dalla Prefet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a ditta/società non si trova in stato di fallimento, di liquidazione, di cessazione di attivita o di concordato preventivo, amministrazione controllata, o ha in corso un procedimento per la dichiarazione di una di tali predette situazio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non sussistono (sia per titolari, direttori tecnici, soci, amministratori) sentenze di condanna passate in giudicato per reati che attengono alla moralità professionale e per delitti finanziar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regola con gli obblighi relativi al pagamento degli oneri previdenziali ed assistenziali a favore dei lavoratori (possesso di D.U.R.C. In corso di validità), nonché di imposte e tasse vig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avere commesso violazioni, definitivamente accertate, rispetto agli obblighi relativi al pagamento delle imposte e tas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a ditta/società si impegna, in caso di aggiudicazione della gara, a provvedere a tutti gli obblighi previsti dal ba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a ditta/società si assume la responsabilità di garantire in ogni momento che i prodotto immessi alla distribuzione siano conformi alle norme igienico-sanitarie vigenti, non deteriorati e non scadu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a ditta/società si assume la responsabilità di garantire in ogni momento che tutti i distributori automatici siano in regola con le disposizioni igienico-sanitarie vigenti e con quanto disposto dal D. Lgs. n. 81/2008 e dalla normativa italiana CEI 61-6 (Norme Particolari di Sicurezza per i Distributori Automati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a ditta/società ha espletato tutti gli obblighi derivanti dalle norme di sicurezza e salute sul luogo di lavoro espressi nel D. Lgs. n. 81/2008, con particolare riferimento agli artt. 17 e 1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 sottoscritta ditta/società ____________________________________________ consapevole delle sanzioni penali previste dal DPR n. 445/2000 per le ipotesi di falsita in atti e dichiarazioni mendaci, con la presente dichiara di aver già svolto conduzioni di distributori automatici di bevande le pregresse esperienze di installazioni nelle seguenti Istituzioni Scolastich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___________al ____________ presso la scuola: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___________al ____________ presso la scuola: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___________al ____________ presso la scuola: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___________al ____________ presso la scuola: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___________al ____________ presso la scuola: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___________al ____________ presso la scuola: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___________al ____________ presso la scuola: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___________al ____________ presso la scuola: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___________al ____________ presso la scuola: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eguire su un altro fogl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________________________ </w:t>
        <w:tab/>
        <w:tab/>
        <w:tab/>
        <w:tab/>
        <w:t>Timbro e firma del Titolare/Rappresentante Leg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B</w:t>
        <w:tab/>
      </w:r>
      <w:r>
        <w:rPr>
          <w:rFonts w:cs="Arial" w:ascii="Arial" w:hAnsi="Arial"/>
          <w:sz w:val="20"/>
          <w:szCs w:val="20"/>
        </w:rPr>
        <w:t>MODULO DI FORMULAZIONE OFFER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DO DI GARA PER L’INSTALLAZIONE NEI LOCAL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LL’I.C. ADA NEGRI DI MOTTA VISCONTI (MI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 DISTRIBUTORI AUTOMATICI DI BEVANDE CALDE, FREDDE E SNACK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, ________________________________, nato a _____________________ il __/__/______, in qualità di titolare/legale rappresentante della ditta/società _______________________________ corrente in ____________________ via __________________________, C.F.: ______________ P.IVA: __________________ propone l'offerta di seguito schematicamente riportata, impegnandosi al rispetto di ogni richiesta, vincolo e condizione previsto dal ban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riportati in tabella i prodotti proposti per la distribuzione, con caratteristiche e prezzi al pubblico. Tali prezzi si intendono IVA inclusa, comprensivi di ogni onere e saranno mantenuti per tutta la durata di vigenza della convenzione (tre ann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9"/>
        <w:gridCol w:w="2069"/>
        <w:gridCol w:w="1816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 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dicare marca)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 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dicare marca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ve 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ta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ve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ta 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vande calde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fè espress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fè decaffeinato/orz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ucc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anda al gusto di cioccola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se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 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dicare marca)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 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dicare marca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ve 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ta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ve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ta 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 minerale naturale e frizzante in PET da 50 cl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 PET cl. 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 lattina cl. 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ite in lattina cl. 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hi di frutta cl. 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 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dicare marca)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 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dicare marca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ve 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ta 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ve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ta 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acks salati e dol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.B.: Ai fini dell'offerta dovranno essere contemplate cinque varietà diverse di snack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Società fornirà il prezzo di almeno due marche diverse per ciascun prodotto di cui una economica, relativamente alle bevande calde e alle bibi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ichiara contestualmente che i distributori utilizza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 tutti certificati e rispettano le norme di sicurezza e di consumi energetici previsti dalla normativa vig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 in grado di restituire l'eventuale resto ove dovu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ontributo annuale da destinare a spese generali di funzionamento didattico, elargito dalla ditta/società a favore dell’Istituto Comprensivo Ada Negri di Motta Visconti:  €. 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a, 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/Rappresentante Legale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cs="Verdana"/>
      <w:color w:val="000000"/>
      <w:spacing w:val="4"/>
      <w:sz w:val="18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4" w:before="0" w:after="84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9:00Z</dcterms:created>
  <dc:creator>laura.gilardi</dc:creator>
  <dc:description/>
  <cp:keywords/>
  <dc:language>en-US</dc:language>
  <cp:lastModifiedBy>DSGA</cp:lastModifiedBy>
  <cp:lastPrinted>2015-04-15T11:24:00Z</cp:lastPrinted>
  <dcterms:modified xsi:type="dcterms:W3CDTF">2018-12-13T09:45:00Z</dcterms:modified>
  <cp:revision>36</cp:revision>
  <dc:subject/>
  <dc:title> </dc:title>
</cp:coreProperties>
</file>