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.. 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……………………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1260" w:hanging="12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GGETTO: Domanda di partecipazione al Bando per l’individuazione di esperto esterno per il progetto di “EDUCAZIONE MOTORIA” nelle classi  I, II della scuola primaria Motta Visconti e bambini di 5 anni scuola dell’infanzia di Motta Visconti - A.S. 2022/2023.</w:t>
      </w:r>
    </w:p>
    <w:p>
      <w:pPr>
        <w:pStyle w:val="Normal"/>
        <w:tabs>
          <w:tab w:val="clear" w:pos="708"/>
          <w:tab w:val="left" w:pos="6585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sottoscritto______________________________________________ C.F. ______________________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efono _____________________________ cell. 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AIL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 qualità di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r la società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ede in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. Fiscale/P.IVA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dicare l’indirizzo e i recapiti a cui inviare le comunicazioni relative alla selezion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partecipare alla selezione per l’individuazione degli esperti esterni per la realizzazione del Progetto “Educazione Motoria” di Codesto Istituto Comprensiv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ver preso esatta cognizione della natura dell’incaric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accettare, senza condizione o riserva alcuna, tutte le norme e disposizioni contenute nella richiesta di manifestazio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non subappaltare i lavori previst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 essere informato, ai sensi e per gli effetti di cui all’articolo 10 della legge 675/96, che i dati personali raccolti saranno trattati 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.B. la dichiarazione deve essere corredata da fotocopia, non autenticata, di documento di identità del sottoscrittore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4:00Z</dcterms:created>
  <dc:creator>Asus Tek</dc:creator>
  <dc:description/>
  <cp:keywords/>
  <dc:language>en-US</dc:language>
  <cp:lastModifiedBy>Assistente02</cp:lastModifiedBy>
  <cp:lastPrinted>2011-07-04T09:12:00Z</cp:lastPrinted>
  <dcterms:modified xsi:type="dcterms:W3CDTF">2023-01-17T13:53:00Z</dcterms:modified>
  <cp:revision>4</cp:revision>
  <dc:subject/>
  <dc:title> </dc:title>
</cp:coreProperties>
</file>