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chiarazione sostitutiva atto notorietà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resa ai sensi dell’art.47 DPR 445/2000</w:t>
      </w:r>
      <w:r>
        <w:rPr>
          <w:sz w:val="24"/>
          <w:szCs w:val="24"/>
        </w:rPr>
        <w:t xml:space="preserve"> – </w:t>
      </w:r>
      <w:r>
        <w:rPr/>
        <w:t>dell’art. 15 comma 1 lettera c) D.lgs. 33/213 e dell’art. 20 comma 5, del D.Lgs n. 39/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to/a a</w:t>
      </w:r>
      <w:r>
        <w:rPr/>
        <w:t xml:space="preserve"> _________________________________________________   (________) il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odice fiscale</w:t>
      </w:r>
      <w:r>
        <w:rPr/>
        <w:t xml:space="preserve"> 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itolare dell’incarico</w:t>
      </w:r>
      <w:r>
        <w:rPr/>
        <w:t xml:space="preserve">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feritogli/le </w:t>
      </w:r>
      <w:r>
        <w:rPr>
          <w:i/>
        </w:rPr>
        <w:t xml:space="preserve">dall’Istituto Comprensivo Statale “Ada Negri” – Via don Milani, 4 – 20086 Motta Visconti (MI) </w:t>
      </w:r>
      <w:r>
        <w:rPr/>
        <w:t xml:space="preserve"> consapevole delle sanzioni penali richiamate dall’art. 76 del D.P.R. 28 dicembre 2000 n. 445 e s.m.i. in caso di dichiarazioni e attestazioni mendaci di formazione o uso di atti falsi, sotto la propria personale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[  ]   di non svolgere incarichi e di non essere titolare di cariche in Enti di diritto privato regolati o finanziati dalla Pubblica Amministr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[  ]   di svolgere i seguenti incarichi o di essere titolare delle seguenti cariche in Enti di diritto privato </w:t>
        <w:tab/>
        <w:t>regolati o finanziati dalla Pubblica Amminist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O TITOLARITA’ DI CA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 DI DIRITTO 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[  ]   di non svolgere attività professionale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      </w:t>
        <w:tab/>
        <w:tab/>
        <w:tab/>
        <w:tab/>
        <w:tab/>
        <w:t xml:space="preserve">   oppu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[  ]   di svolgere le seguenti attività professiona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 ATTIVITA’ PROFESS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[  ]    di non trovarsi in alcuna delle situazioni di incompatibilità / inconferibilità di cui al D.Lgs n. 39/2013 in relazione all’incarico di cui sop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inoltre di essere informato, ai sensi e per gli effetti di cui all’art. 13 del D.Lgs 196/2003, che i dati personali raccolti saranno trattati, anche con strumenti informatici, esclusivamente nell’ambito del provvedimento per il quale la dichiarazione è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ta Visconti, 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 xml:space="preserve">   firma per esteso e leggib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documento identità personale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center"/>
    </w:pPr>
    <w:rPr>
      <w:b/>
      <w:bCs/>
      <w:smallCaps/>
      <w:color w:val="CC99FF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4:00Z</dcterms:created>
  <dc:creator>Gigia</dc:creator>
  <dc:description/>
  <cp:keywords/>
  <dc:language>en-US</dc:language>
  <cp:lastModifiedBy>Assistente03</cp:lastModifiedBy>
  <cp:lastPrinted>2018-04-19T13:10:00Z</cp:lastPrinted>
  <dcterms:modified xsi:type="dcterms:W3CDTF">2018-06-29T10:54:00Z</dcterms:modified>
  <cp:revision>2</cp:revision>
  <dc:subject/>
  <dc:title>DICHIARAZIONE DI SVOLGIMENTO DI INCARICHI O TITOLARITA’ DI CARICHE E DI ATTIVITA’ PROFESSIONALI</dc:title>
</cp:coreProperties>
</file>