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276"/>
        <w:gridCol w:w="992"/>
        <w:gridCol w:w="1134"/>
        <w:gridCol w:w="1276"/>
        <w:gridCol w:w="2268"/>
        <w:gridCol w:w="851"/>
        <w:gridCol w:w="851"/>
        <w:gridCol w:w="850"/>
        <w:gridCol w:w="992"/>
        <w:gridCol w:w="1843"/>
        <w:gridCol w:w="992"/>
        <w:gridCol w:w="2268"/>
        <w:gridCol w:w="425"/>
      </w:tblGrid>
      <w:tr>
        <w:trPr>
          <w:trHeight w:val="3254" w:hRule="atLeast"/>
        </w:trPr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18" w:type="dxa"/>
            <w:gridSpan w:val="1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egato E - OFFERTA ECONOM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getto:. GARA NOLEGGIO BUS PER USCITE DIDATTICHE 2019/2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360"/>
              <w:jc w:val="both"/>
              <w:rPr/>
            </w:pPr>
            <w:r>
              <w:rPr/>
              <w:t>Il sottoscritto _______________________________________________ nato a  _______________________ il _________________ in qualità di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360"/>
              <w:jc w:val="both"/>
              <w:rPr/>
            </w:pPr>
            <w:r>
              <w:rPr/>
              <w:t>dell’Impresa _____________________________________________________ con sede in 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/>
              <w:t>con c.f. e partita IVA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>telefono ____________________________________ telefax, ______________________ e-mail __________________________________ PEC 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n relazione al bando di gara del Vs Istituto con la presente formalizza la propria migliore offerta per la fornitura di  </w:t>
            </w:r>
            <w:r>
              <w:rPr>
                <w:b/>
              </w:rPr>
              <w:t>"Noleggio di autobus per uscite didattiche - A. s. 2019/20"</w:t>
            </w:r>
          </w:p>
        </w:tc>
      </w:tr>
      <w:tr>
        <w:trPr>
          <w:trHeight w:val="918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 partenza / rient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 di ripartenza dal luogo di destin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s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classi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/ Località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i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N Docenti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partecipant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BU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. post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BU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 imponibi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/04/202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^A,1^B, 1^C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lavecchia (MI)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/12/2019</w:t>
            </w:r>
          </w:p>
          <w:p>
            <w:pPr>
              <w:pStyle w:val="Normale1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ppure</w:t>
            </w:r>
          </w:p>
          <w:p>
            <w:pPr>
              <w:pStyle w:val="Normale1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/01/2020</w:t>
            </w:r>
          </w:p>
          <w:p>
            <w:pPr>
              <w:pStyle w:val="Normale1"/>
              <w:jc w:val="center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  <w:t>IN ATTESA DI CONFERMA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:00</w:t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:1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^A, 2^B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atro “La Scala”</w:t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lano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/04/202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3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0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^A</w:t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^B</w:t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^D Gudo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ilano- Teatro Arcimboldi </w:t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era Doman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/04/202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:45</w:t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:3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^A,2^B </w:t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^D Gudo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rco faunistico “Le Cornelle” – Valbrembo (BG)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4/02/202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:30</w:t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:0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^A,3^B,3^C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lazzo Reale Milano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/05/202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:00</w:t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0</w:t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^A,3^B,3^C</w:t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3^D Gudo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cheopark – Località Gattaro – Boario Terme (BS)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7/02/202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:4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^ A, 4^B, 4^C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tro Cagnon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gevano (PV)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/2/202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:30</w:t>
            </w:r>
          </w:p>
          <w:p>
            <w:pPr>
              <w:pStyle w:val="Normale1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:3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^A,2^B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atro “Bruno Munari” Milano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e1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/05/202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4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^ A, 4^B,4^C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^D Gudo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eo Egizio di Torino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/02/202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</w:t>
            </w:r>
          </w:p>
          <w:p>
            <w:pPr>
              <w:pStyle w:val="Normale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3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^D</w:t>
            </w:r>
          </w:p>
          <w:p>
            <w:pPr>
              <w:pStyle w:val="Normale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^D</w:t>
            </w:r>
          </w:p>
          <w:p>
            <w:pPr>
              <w:pStyle w:val="Normale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^D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e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lano – Palazzo Reale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e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e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e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e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Aprile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8.00-18.0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:45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1E, F, G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Castello di Gropparello 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26/03/202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7.30-18.0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:45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2E, F, G, H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rPr>
                <w:kern w:val="2"/>
              </w:rPr>
            </w:pPr>
            <w:r>
              <w:rPr/>
              <w:t>Gavinell Salsomaggiore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5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00" w:type="dxa"/>
            <w:gridSpan w:val="12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D9D9D9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Prezzo complessivo IVA esclus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D9D9D9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00" w:type="dxa"/>
            <w:gridSpan w:val="12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D9D9D9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VA 10%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D9D9D9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00" w:type="dxa"/>
            <w:gridSpan w:val="12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D9D9D9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IVA compres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D9D9D9" w:val="clear"/>
            <w:tcMar>
              <w:left w:w="7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426" w:right="820" w:gutter="0" w:header="0" w:top="567" w:footer="105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Carpredefinitoparagrafo"/>
    <w:qFormat/>
    <w:rPr>
      <w:kern w:val="2"/>
    </w:rPr>
  </w:style>
  <w:style w:type="character" w:styleId="PidipaginaCarattere">
    <w:name w:val="Piè di pagina Carattere"/>
    <w:basedOn w:val="Carpredefinitoparagrafo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Company>scu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0:00Z</dcterms:created>
  <dc:creator>Nuvola</dc:creator>
  <dc:description/>
  <cp:keywords/>
  <dc:language>en-US</dc:language>
  <cp:lastModifiedBy>DSGA</cp:lastModifiedBy>
  <cp:lastPrinted>2016-01-10T20:11:00Z</cp:lastPrinted>
  <dcterms:modified xsi:type="dcterms:W3CDTF">2019-11-14T14:08:00Z</dcterms:modified>
  <cp:revision>28</cp:revision>
  <dc:subject/>
  <dc:title>Allegato 1 -PIANO ANNUALE DELLE USCITE E VISITE GUIDATE –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